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95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4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3/55234-55238 od 23.10.2013. godine, izjavljene zbog povrede pravila postupka-nedonošenja rješenja Opštine Mojkovac, na osnovu člana 38 Zakona o slobodnom pristupu informacijama („Sl.list Crne Gore, br.44/12) i člana 238 stav 1 Zakona o opštem upravnom postupku („Sl.list Crne Gore, br.60/03, 73/10 i 32/11) je na sjednici održanoj dana 05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Mojkovac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 13/55234-55238 od 30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Mojkovac, podnosilac zahtjeva za pristup informaciji je uložio žalbu. U žalbi se navodi da su dana 27.09.2013. godine podnijeli zahtjev za pristup informacijama kojim su zahtijevane kopije: svih ugovora (rješenja) na odredjeno vrijeme koje je Opština Mojkovac (kabinet predsjednika i potpredsjednika, službe predsjednika i glavnog administratora, menadžera, skupštinske službe) zaključila sa svojim zaposlenima tokom 2012.godine, svih ugovora (rješenja) na odredjeno vrijeme koje je Opština Mojkovac (kabinet predsjednika i potpredsjednika, službe predsjednika i glavnog administratora, menadžera, skupštinske službe) zaključila sa svojim zaposlenima od 1.januara do 1.septembra 2013. godine, svih ugovora (rješenja) o djelu (ili povremenom obavljanju poslova) koje je Opština Mojkovac (kabinet predsjednika i potpredsjednika, službe predsjednika i glavnog administratora, menadžera, skupštinske službe) zaključila sa svojim zaposlenima tokom 2012. godine, svih ugovora (rješenja) o djelu (ili povremenom obavljanju poslova) koje je Opština Mojkovac (kabinet predsjednika i potpredsjednika, službe predsjednika i glavnog administratora, menadžera, skupštinske službe) zaključila sa svojim zaposlenima od 1.januara do 1.septembra 2013. godine i akta koji sadrži informaciju koliko je u Opštini Mojkovac ukupno zaposlenih po osnovu ugovora (rješenja) na neodredjeno vrijeme, koliko na odredjeno vrijeme, koliko po osnovu ugovora o djelu (ili povremenom obavljanju poslova), a koliko po osnovu honorarnog status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Mojkovac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3/55234-55238 od 30.09.2013.godine u zakonskom roku. Opština Mojkovac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3:00Z</dcterms:created>
  <dc:creator>Slobo</dc:creator>
  <dc:description/>
  <dc:language>en-US</dc:language>
  <cp:lastModifiedBy>Mladen</cp:lastModifiedBy>
  <cp:lastPrinted>2014-03-07T13:38:00Z</cp:lastPrinted>
  <dcterms:modified xsi:type="dcterms:W3CDTF">2014-06-04T16:13:00Z</dcterms:modified>
  <cp:revision>2</cp:revision>
  <dc:subject/>
  <dc:title/>
</cp:coreProperties>
</file>