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203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8243-58245 od 29.01.2014. godine izjavljene radi poništaja akta Opštine Berane br.01-031-5005 od 20.12.2013. godine,na osnovu člana 38 Zakona o slobodnom pristupu informacijama (“Sl.list Crne Gore”, br.44/12) i člana 238 stav 1 Zakona o opštem upravnom postupku (“Sl.list Crne Gore”,br.60/03, 73/10 i 32/11) je na sjednici održanoj dana 04.02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Opštine Berane br.01-031-5005 od 20.12.2013.  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Opštine Berane da dostavi informaciju podnosiocu zahtjeva NVO Mans br. 13/58243-58245 od 06.12.2013. godine i to kopije: akta kojim je Opština Berane utvrdila djelatnosti u 2012. godini u kojima će se sprovoditi javni rad, vrijeme trajanja javnog rada i njegovo finansiranje, a što se realizuje u saradnji sa Zavodom za zapošljavanje Crne Gore, akta kojim je Opština Berane utvrdila djelatnosti u 2013. godini u kojima će se sprovoditi javni rad, vrijeme trajanja javnog rada i njegovo finansiranje, a što se realizuje u saradnji sa Zavodom za zapošljavanje Crne Gore i akta kojim je Opština Berane utvrdila djelatnosti u 2014. godini u kojima će se sprovoditi javni rad, vrijeme trajanja javnog rada i njegovo finansiranje, a što se realizuje u saradnji sa Zavodom za zapošljavanje Crne Gor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po osnovu podnijetog zahtjeva za slobodan pristup informacijama NVO Mans na način što je odlučeno: “Obavještavamo Vas da je opština Berane kao partner Zavoda za zapošljavanje Crne Gore učestvovala u realizaciji javnih radova u skladu sa zakonom o lokalnoj samoupravi i potrebama u lokalnoj zajednici u oblastima od javnog interesa-ekologija, komunalni poslovi, socio-humanitarni poslovi.”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akta u zakonskom roku podnosilac zahtjeva je uložio žalbu. U žalbi je navedeno da akt pobija zbog povrede pravila postupka, da isti nije u skladu sa zakonom, da je zahtjev formulisan u skladu sa podacima do kojih su došli iz Sporazuma o realizaciji i finansiranju Projekta “Neka bude čisto za 2013. godinu” u kojem je članom 1 stav 1 predvidjeno da su ugovorne strane saglasne da organizuju, finansiraju i realizuju navedeni projekat u svim opštinama Crne Gore. Dalje navodi, da su članom 5 navedenog Sporazuma predvidjene obaveze Zavoda za zapošljavanje Crne Gore koje se ogledaju u odabiru 100 lica iz evidencije Zavoda koja će se angažovati na realizaciji projektnih aktivnostiu opštinama Podgorica-8, Cetinje-7, Kolašin-6, Danilovgrad-3, Nikšić-8, Šavnik-2, Plužine-2, Berane-4,...itd, kao i da obezbijedi zamjenu učesnika javnog rada sa drugim nezaposlenim licima, u roku od 3 dana od dana saznanja za raskid ugovora o radu. Članom 42 stav 1 i 2 Zakona o zapošljavanju i ostvarivanju prava iz osiguranja od nezaposlenosti, predvidjeno je da se javni rad organizuje na državnom i lokalnom nivou, te da Vlada odnosno, nadležni organ lokalne samouprave utvrdjuje djelatnost u kojima će se sprovoditi javi rad, vrijeme trajanja rada i njegovo finansiranje. Predložio je da Agencija za zaštitu ličnih podataka i slobodan pristup informacijama poništi akt od 20. 12. 2013.godine,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da je organ vlasti dužan da o zahtjevu za pristup informaciji donese rješenje i dostavi ga podnosiocu zahtjeva, u roku od 15 dana od dana podnošenja urednog zahtjev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akt Opštine Berane br.01-031-5005 od 20.12.2013.  godine zbog povrede pravila postupka. Savjet Agencije nalazi da akt prvostepenog organa nije u skladu sa članom 31 stav 1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kojim je propisano da je organ vlasti dužan da o zahtjevu za pristup informaciji donese rješenje i dostavi ga podnosiocu zahtjeva, u roku od 15 dana od dana podnošenja urednog zahtjeva. </w:t>
      </w:r>
      <w:r>
        <w:rPr>
          <w:rFonts w:cs="Tahoma" w:ascii="Tahoma" w:hAnsi="Tahoma"/>
          <w:sz w:val="24"/>
          <w:szCs w:val="24"/>
        </w:rPr>
        <w:t xml:space="preserve">Opština Berane, kao nadležni organ lokalne samouprave, u skladu sa članom 42 stav 1 i 2 Zakona o zapošljavanju i ostvarivanju prava iz osiguranja od nezaposlenosti, utvrdjuje djelatnost u kojima će se sprovoditi javni rad, vrijeme trajanja javnog rada i njegovo finansiranje, a što i predstavlja predmet zahtjeva podnosioca žalbe, na osnovu čega je, u skladu sa svojim nadležnostima, u obavezi je da dostavi informaciju podnosiocu zahtjeva na način kako je to traženo u zahtjevu  NVO Mans br. 13/58243-58245 od 06.12.2013.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6:00Z</dcterms:created>
  <dc:creator>XP</dc:creator>
  <dc:description/>
  <dc:language>en-US</dc:language>
  <cp:lastModifiedBy>Mladen</cp:lastModifiedBy>
  <cp:lastPrinted>2014-03-18T10:12:00Z</cp:lastPrinted>
  <dcterms:modified xsi:type="dcterms:W3CDTF">2014-06-04T15:26:00Z</dcterms:modified>
  <cp:revision>2</cp:revision>
  <dc:subject/>
  <dc:title/>
</cp:coreProperties>
</file>