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2033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17.03.2014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 13/55137 od 22.11.2013. godine, radi poništaja akta Javnog preduzeća Vodovod i kanalizacija Bar broj 5992 od 31.10.2013. godine, na osnovu člana 38 Zakona o slobodnom pristupu informacijama (“Sl.list Crne Gore”, br.44/12) i člana 238 stav 1 Zakona o opštem upravnom postupku ( “Sl.list Crne Gore”, br.60/03, 73/10 i 32/11) je na sjednici održanoj dana 04.02.2014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oništava se akt Javnog preduzeća Vodovod i kanalizacija Bar broj 5992 od 31.10.2013. 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Javnom preduzeću Vodovod i kanalizacija Bar da dostavi informacije podnosiocu zahtjeva NVO Mans br.13/55137 od 24.09.2013. godine i to kopije: akata koji sadrže informaciju o postupanjima i načinima formiranjia cijene vode i ostalih stavki koji se nalaze na mjesečnom računu za vodu ( akti koji su prethodili izradi finalne verzije Odluke o utvrđivanju cijena vode, kanalizacionih usluga i naknade za održavanje mjernih instrumenata koju je Upravni odbor JP “Vodovod i kanalizacija” Bar donio 06.05.2011. godine, broj 2205), u roku od tri radna dana od dana dostavljanja rješenja podnosiocu zahtjeva, odnosno u roku od pet dana od dana kada je podnosilac zahtjeva dostavio dokaz o uplati troškova postupka u koliko oni postoj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gan je donio akt broj 5992 dana 31.10.2013. godine po osnovu podnijetog zahtjeva za slobodan pristup informacijama u kojem je navedeno da prvostepeni organ nije u posjedu niti jednog akta koji je prethodio izradi finalne verzije Odluke o utvrđivanju cijena vode, kanalizacionih usluga i naknade za održavanje mjernih instrumenata koju je dana 06.05.2011. godine, donio Upravni odbor JP “Vodovod i kanalizacija” Bar donio 06.05.2011. godine, izuzev rješenja Predsjednika Opštine bar broj 031-618 od 10. 05. 2011. godine kojim se daje saglasnost na nvedenu odluku o utvrđivanju cijena vode, kanalizacionih usluga i naknada za održavanje mjernih instrumenat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akta u zakonsom roku podnosilac zahtjeva je uložio žalbu. U žalbi je navedeno da akt pobija zbog pogrešno utvrđenog činjeničnog stanja, da je predmet podnijetog zahtjeva akti koji pokazuju na koji način i na osnovu kojih kriterijuma je JP Vodovod i kanalizacija Bar formiralo cijene vode i komunalnih usluga, što predstavlja dokumentaciju koja je prethodila Odluci odnosno Saglasnosti  predsjednika Opštine Bar. U daljem navodi, da uvidom u dostavljenu dokumentaciju MANS je utvrdio da JP Vodovod i kanalizacija Bar, nije dostavio dokumentaciju traženu zahtjevom. Da je članom 9 stav 1 tačka 2 pomenutog zakona  propisano da informacija u posjedu organa vlasti je faktičko posjedovanje tražene informacije od strane organa vlasti (sopstvena informacija, informacija dostavljena od drugog organa vlasti ili od trećeg lica) bez obzira na osnov i način sticanja, te da prvostepeni organ nesumnjivo u skladu sa svojim nadležnostima posjeduje traženu informaciju. Predložio je da Agencija za zaštitu ličnih podataka i slobodan pristup informacijama poništi akt broj 5992 od 23.09.2013. godine, i naloži pristup informacijama koje su bile predmet podnijetog zahtjev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 da pristup informacijama je od javnog interesa.Pristup informacijama može se ograničiti samo radi zaštite interesa propisanih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Pristup informacijama obuhvata pravo traženja i primanja informacija, bez obzira na svrhu i podatke koji su u njima sadrž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20 stav 1 Zakona o slobodnom pristupu informacijama propisuje </w:t>
      </w:r>
      <w:r>
        <w:rPr>
          <w:rFonts w:cs="Tahoma" w:ascii="Tahoma" w:hAnsi="Tahoma"/>
          <w:color w:val="000000"/>
          <w:sz w:val="24"/>
          <w:szCs w:val="24"/>
        </w:rPr>
        <w:t>da organ vlasti dužan je da, u skladu sa svojim nadležnostima, pomaže podnosiocu zahtjeva da ostvari pristup traženoj informaciji.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Član 20 stav 4 Zakona o slobodnom pristupu informacijama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opisuje  ukoliko organ vlasti nije u posjedu tražene informacije dužan je da, bez odlaganja, ako zna koji je organ nadležan za postupanje po zahtjevu za pristup informaciji, uputi zahtjev nadležnom organu vlasti i da o tome obavijesti podnosioca zahtjev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Savjet Agencije je poništio akt Javnog preduzeća Vodovod i kanalizacija Bar broj 5992 od 31.10.2013. godine zbog povrede pravila postupka i pogrešne primjene materijalnog prava. Prvostepeni organ u pobijanom aktu se nije pozivao na odredbe Zakona o slobodnom pristupu informacijama čiji je obveznik. Takođe prvostepeni organ je bio u obavezi da shodno članu 30 Zakona o slobodnom pristupu informacijama donese rješenje kojim odlučuje o podnijetom zahtjevu. Imajući u vidu odluku Upravnog odbora Savjet nalazi da je prvostepeni organ  u posjedu tražene dokumentacije, te da su neosnovani navodi prvostepenog organa da isti nije u posjedu niti jednog akta koji je prethodio izradu finalne Odluke o utvrđivanju cijena vode, kanalizacionih usluga i naknade za održavanje mjernih instrumenata koju je dana 06.05.2011. godine donio Upravni odbor JP Vodovod i kanalizacija Bar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red toga valja napomenuti da prvostepeni organ saglasno članu </w:t>
      </w:r>
      <w:r>
        <w:rPr>
          <w:rFonts w:cs="Tahoma" w:ascii="Tahoma" w:hAnsi="Tahoma"/>
          <w:color w:val="000000"/>
          <w:sz w:val="24"/>
          <w:szCs w:val="24"/>
        </w:rPr>
        <w:t>20 stav 4 Zakona o slobodnom pristupu informacijama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ukoliko nije u posjedu tražene informacije dužan je da, bez odlaganja, ako zna koji je organ nadležan za postupanje po zahtjevu za pristup informaciji, uputi zahtjev nadležnom organu vlasti i da o tome obavijesti podnosioca zahtjev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8:00Z</dcterms:created>
  <dc:creator>XP</dc:creator>
  <dc:description/>
  <dc:language>en-US</dc:language>
  <cp:lastModifiedBy>Agencija ZLP</cp:lastModifiedBy>
  <cp:lastPrinted>2014-03-18T09:24:00Z</cp:lastPrinted>
  <dcterms:modified xsi:type="dcterms:W3CDTF">2014-06-20T08:38:00Z</dcterms:modified>
  <cp:revision>2</cp:revision>
  <dc:subject/>
  <dc:title/>
</cp:coreProperties>
</file>