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2092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9.03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8343-58345 od 13.01.2014. godine izjavljene radi poništaja rješenja Sekretarijata za opštu upravu i društvene djelatnosti Opštine Bar br.032-06-U1-061-3 od 23.12.2013. godine,na osnovu člana 38 Zakona o slobodnom pristupu informacijama (“Sl.list Crne Gore”, br.44/12) i člana 238 stav 1 Zakona o opštem upravnom postupku (“Sl.list Crne Gore”,br.60/03, 73/10 i 32/11) je na sjednici održanoj dana 30.01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rješenje Sekretarijata za opštu upravu i društvene djelatnosti Opštine Bar br.032-06-U1-061-3 od 23.12.2013. godine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Sekretarijatu za opštu upravu i društvene djelatnosti Opštine Bar da dostavi informaciju podnosiocu zahtjeva NVO Mans br. 13/58343-58345 od 12.12.2013. godine i to kopije: akta kojim je Opština Bar utvrdila djelatnosti u 2012. godini u kojima će se sprovoditi javni rad, vrijeme trajanja javnog rada i njegovo finansiranje, a što se realizuje u saradnji sa Zavodom za zapošljavanje Crne Gore, akta kojim je Opština Bar utvrdila djelatnosti u 2013. godini u kojima će se sprovoditi javni rad, vrijeme trajanja javnog rada i njegovo finansiranje, a što se realizuje u saradnji sa Zavodom za zapošljavanje Crne Gore i akta kojim je Opština Bar utvrdila djelatnosti u 2014. godini u kojima će se sprovoditi javni rad, vrijeme trajanja javnog rada i njegovo finansiranje, a što se realizuje u saradnji sa Zavodom za zapošljavanje Crne Gore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br. 032-06-U1-061-3 od 23.12.2013. godine, po osnovu podnijetog zahtjeva za slobodan pristup informacijama NVO Mans na način što je odlučeno: “Odbija se zahtjev za slobodan pristup informacijama Mreže za afirmaciju nevladinog sektora-MANS br.13/58343-58345 od 10.12.2013. godine.”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, u zakonskom roku, podnosilac zahtjeva je uložio žalbu. U žalbi je navedeno da rješenje pobija zbog povrede pravila postupka, da isti nije u skladu sa zakonom, da je zahtjev formulisan u skladu sa podacima do kojih su došli iz Sporazuma o realizaciji i finansiranju Projekta “Neka bude čisto za 2013. godinu” u kojem je članom 1 stav 1 predvidjeno da su ugovorne strane saglasne da organizuju, finansiraju i realizuju navedeni projekat u svim opštinama Crne Gore. Dalje navodi, da su članom 5 navedenog Sporazuma predvidjene obaveze Zavoda za zapošljavanje Crne Gore koje se ogledaju u odabiru 100 lica iz evidencije Zavoda koja će se angažovati na realizaciji projektnih aktivnostiu opštinama Podgorica-8, Cetinje-7, Kolašin-6, Danilovgrad-3, Nikšić-8, Šavnik-2, Plužine-2, Berane-4, Andrijevica-2, Plav2, Rožaje-3, Bijelo Polje-5, Mojkovac-3, Pljevlja-4, Žabljak-4, Herceg Novi-6, Kotor-7, Tivat-6, Bar-6, Budva-6 i Ulcinj-6 lica, kao i da obezbijedi zamjenu učesnika javnog rada sa drugim nezaposlenim licima, u roku od 3 dana od dana saznanja za raskid ugovora o radu. Članom 42 stav 1 i 2 Zakona o zapošljavanju i ostvarivanju prava iz osiguranja od nezaposlenosti, predvidjeno je da se javni rad organizuje na državnom i lokalnom nivou, te da Vlada odnosno, nadležni organ lokalne samouprave utvrdjuje djelatnost u kojima će se sprovoditi javi rad, vrijeme trajanja rada i njegovo finansiranje. Zatim, da prvostepeni organ, na osnovu svojih zakonskih nadležnosti, u svom posjedu mora imati tražene informacije, da se provjerom kroz arhivu utvrdi da li predmetna dokumentacija zaista postoji, a ukoliko prvostepeni organ nije u njenom posjedu mora navesti razloge zbog kojih nema dokumentaciju iz svoje nadležnosti, kao i da u skladu sa članom 40 stav 1 tačka 2 Zakona o slobodnom pristupu informacijama Agencija preduzme mjere iz svojih nadležnosti i naloži Ministarstvu unutrašnjih poslova kontrolu kancelarijskog poslovanja kod ovog organa. Predložio je da Agencija za zaštitu ličnih podataka i slobodan pristup informacijama poništi rješenje od 23. 12. 2013.godine, i naloži pristup informacijama koje su bile predmet podnijetog zahtjeva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se pristupom informacijama obezbjeđuje transparentnost rada, podstiče efikasnost, djelotvornost, odgovornost i afirmiše integritet i legitimnost organa vlast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pristup informacijama je od javnog interesa. Pristup informacijama može se ograničiti samo radi zaštite interesa propisanih ovim zakon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om 20 stav 1 Zakona o slobodnom pristupu informacijama propisano je </w:t>
      </w:r>
      <w:r>
        <w:rPr>
          <w:rFonts w:cs="Tahoma" w:ascii="Tahoma" w:hAnsi="Tahoma"/>
          <w:color w:val="000000"/>
          <w:sz w:val="24"/>
          <w:szCs w:val="24"/>
        </w:rPr>
        <w:t>da je organ vlasti dužan da u skladu sa svojim nadležnostima, pomaže podnosiocu zahtjeva da ostvari pristup traženoj informaciji.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tavom 4 istog člana propisano je da   ukoliko organ vlasti nije u posjedu tražene informacije dužan je da, bez odlaganja, ako zna koji je organ nadležan za postupanje po zahtjevu za pristup informaciji, uputi zahtjev nadležnom organu vlasti i da o tome obavijesti podnosioca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vjet Agencije je poništio rješenje Sekretarijata za opštu upravu i društvene djelatnosti Opštine Berane br.032-06-U1-061-3 od 23.12.2013. godine zbog povrede pravila postupka i pogrešne primjene materijalnog prava. Savjet Agencije nalazi da su neosnovani navodi prvostepenog organa da nije u posjedu tražene informacije, sobzirom da Sekretarijat za opštu upravu i društvene djelatnosti Opštine Bar kao nadležni organ lokalne samouprave, u skladu sa članom 42 stav 1 i 2 Zakona o zapošljavanju i ostvarivanju prava iz osiguranja od nezaposlenosti, utvrdjuje djelatnost u kojima će se sprovoditi javni rad, vrijeme trajanja javnog rada i njegovo finansiranje, a što i predstavlja predmet zahtjeva podnosioca žalbe. Naime, prsvostepeni organ u skladu sa svojim nadležnostima u obavezi je da posjeduje traženu informacij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red toga, valja napomenuti da prvostepeni organ saglasno članu </w:t>
      </w:r>
      <w:r>
        <w:rPr>
          <w:rFonts w:cs="Tahoma" w:ascii="Tahoma" w:hAnsi="Tahoma"/>
          <w:color w:val="000000"/>
          <w:sz w:val="24"/>
          <w:szCs w:val="24"/>
        </w:rPr>
        <w:t>20 stav 4 Zakona o slobodnom pristupu informacijama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koliko nije u posjedu tražene informacije dužan je da, bez odlaganja, ako zna koji je organ nadležan za postupanje po zahtjevu za pristup informaciji, uputi zahtjev nadležnom organu vlasti i da o tome obavijesti podnosioca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lanom 33  stav 2,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5:00Z</dcterms:created>
  <dc:creator>XP</dc:creator>
  <dc:description/>
  <dc:language>en-US</dc:language>
  <cp:lastModifiedBy>Mladen</cp:lastModifiedBy>
  <cp:lastPrinted>2014-03-18T10:12:00Z</cp:lastPrinted>
  <dcterms:modified xsi:type="dcterms:W3CDTF">2014-06-04T15:25:00Z</dcterms:modified>
  <cp:revision>2</cp:revision>
  <dc:subject/>
  <dc:title/>
</cp:coreProperties>
</file>