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2133/14</w:t>
      </w:r>
    </w:p>
    <w:p>
      <w:pPr>
        <w:pStyle w:val="Normal"/>
        <w:rPr/>
      </w:pPr>
      <w:r>
        <w:rPr>
          <w:rFonts w:cs="Tahoma" w:ascii="Tahoma" w:hAnsi="Tahoma"/>
          <w:b/>
          <w:sz w:val="24"/>
          <w:szCs w:val="24"/>
        </w:rPr>
        <w:t xml:space="preserve">Podgorica, 20.03.2014.godine             </w:t>
      </w:r>
    </w:p>
    <w:p>
      <w:pPr>
        <w:pStyle w:val="Normal"/>
        <w:jc w:val="both"/>
        <w:rPr/>
      </w:pPr>
      <w:r>
        <w:rPr>
          <w:rFonts w:cs="Tahoma" w:ascii="Tahoma" w:hAnsi="Tahoma"/>
          <w:sz w:val="24"/>
          <w:szCs w:val="24"/>
        </w:rPr>
        <w:t>Agencija za zaštitu ličnih podataka i slobodan pristup informacijama-Savjet Agencije, rješavajući po žalbi NVO Mans br. 14/59699 od 27.02.2014.  godine izjavljene radi poništaja rješenja Poreske uprave broj: 03/7-1498/2-14 od 11.02.2014. godine, na osnovu člana 38 Zakona o slobodnom pristupu informacijama (“Sl.list Crne Gore”, br.44/12) i člana 238 stav 1 Zakona o opštem upravnom postupku (“Sl.list Crne Gore”,br.60/03, 73/10 i 32/11) je na sjednici održanoj dana 07.03.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ništava se rješenje Poreske uprave broj: 03/7-1498/2-14 od 11.02.2014.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4/59699 od 05.02.2014. godine i to kopije svih osnivačkih akata, sa svim registracionim promjenama i pratećom dokumentacijom, za firmu “SP Luna“ d.o.o. iz Budve,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1498/2-14 od 11.02.2014.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14/59699 od 05.02.2014.  godine, pa im se dozvoljava pristup informaciji-kopiji osnivačkih akata, sa registracionim promjenama, sa pratećom dokumentacijom, za poreskog obveznika SP LUNA DOO sa sjedištem u Budvi, PIB 02453134.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7-1498/2-14 od 11.02.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djelimično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oreske uprave broj: 03/7-1165/2-14 od 03.02.2014. godine u stavu II i III zbog povrede pravila postupka i pogrešne primjene materijalnog prav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 </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4/59699 od 05.02.2014. godine.  </w:t>
      </w:r>
    </w:p>
    <w:p>
      <w:pPr>
        <w:pStyle w:val="Normal"/>
        <w:jc w:val="both"/>
        <w:rPr>
          <w:rFonts w:ascii="Tahoma" w:hAnsi="Tahoma" w:cs="Tahoma"/>
          <w:sz w:val="24"/>
          <w:szCs w:val="24"/>
        </w:rPr>
      </w:pPr>
      <w:r>
        <w:rPr>
          <w:rFonts w:cs="Tahoma" w:ascii="Tahoma" w:hAnsi="Tahoma"/>
          <w:sz w:val="24"/>
          <w:szCs w:val="24"/>
        </w:rPr>
        <w:t xml:space="preserve">Savjet Agencije je potvrdio rješenje prvostepenog organa u stavu I. Savjet Agencije nalazi da žalba nije osnovana u dijelu kojim je podnosilac iste tražio da se rješenje prvostepenog organa poništi u stavu I, sobzirom da se istim usvaja zahtjev i dozvoljava pristup informaciji koja je bila predmet podnijetog zahtijeva.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1:00Z</dcterms:created>
  <dc:creator>XP</dc:creator>
  <dc:description/>
  <dc:language>en-US</dc:language>
  <cp:lastModifiedBy>Mladen</cp:lastModifiedBy>
  <cp:lastPrinted>2014-02-24T13:39:00Z</cp:lastPrinted>
  <dcterms:modified xsi:type="dcterms:W3CDTF">2014-06-04T15:41:00Z</dcterms:modified>
  <cp:revision>2</cp:revision>
  <dc:subject/>
  <dc:title/>
</cp:coreProperties>
</file>