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146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0.03.2014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XX od 10.01.2014. godine izjavljene protiv rješenja Osnovnog državnog tužilaštva u Kotoru Ktr. br. 164/13 od 26.12.2013.godine, na osnovu člana 38 Zakona o slobodnom pristupu informacijama (“Sl.list Crne Gore”, br.44/12) i člana 238 stav 1 Zakona o opštem upravnom postupku (“Sl.list Crne Gore”,br.60/03, 73/10 i 32/11) je na sjednici održanoj dana 30.01.2014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ništava se rješenje Osnovnog državnog tužilaštva u Kotoru Ktr. br. 164/13 od 26.12.2013.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Osnovnom državnom tužilaštva u Kotoru da podnosiocu zahtjeva za slobodan pristup informacijama XX od 07.10.2013. godine dostavi kopiju spisa predmeta UP OB Tivat broj 02-224/13-1313 od 24.07.2013. godine, a koji se nalaze u spisima predmeta Ktr. br. 164/13, uz obavezu zaštite ličnih podataka kojim bi se uzgrozila privatnost stranaka u postupku,  u roku od tri radna dana od dana dostavljanja rješenja podnosiocu zahtjeva, odnosno u roku od pet dana od dana kada je podnosilac zahtjeva dostavio dokaz o uplati troškova postupka ako su isti određen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gan je donio rješenje po osnovu podnijetog zahtjeva za slobodan pristup informacijama XX na način što je odlučeno:” Odbija se zahtjev XX od 07.10.2013. godine za pristup informacijama u predmetu ovog Tužilaštva Ktr. br. 164/13”. Prvostepeni organ navodi da odlučujući o zahtjev je konstatovano da je Upravno odjeljenje Vrhovnog suda Crne Gore aktom Su-VI br. 60/11 od 06.07.2011. godine, zauzelo pravni stav da se uvid u sudske spise ne može vršiti na osnovu Zakon o slobodnom pristupu informacijama, već isključivo na osnovu procesnog zakona, a što bi u konkretnom slučaju bio Zakonik o krivičnom postupku.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rješenja u zakosnkom roku podnosilac zahtjeva je uložio žalbu. U žalbi je navedeno da se rješenje pobija iz svih zakonom predviđenih razloga, te da je Osnovno državno tužilaštvo u Kotoru netačno utvrdilo činjenično stanje i bez valjanih razloga uz pogrešnu primjenu materijalnog prava donio pobijano rješenje. U daljem navodi, da je podnio prijavu Ispostavi policije Tivat protiv XX, te da mu je prvostepeni organ odlučio po prethodno navedenoj prijavi službenom zabilješkom Kt.br. 164/13 od 08.08.2013. godine u kojoj je navedeno da nema sumnje da je prijavljena učinila krivično djelo. Takođe navodi, kako je ODT odlučilo službenom zabilješkom Kt.br.164/13 nalazeći razloge u izjavi Vujačićeve datoj navodno Ispostavi policije Tivat tako je ODT Kotor po ZKP Crne Gore u obavezi dostaviti žalitelju zapisnik Ispostave policijeTivat o obavješetnju prikupljenom od XX kako bi žalitelj mogao postupiti dalje u ovoj pravnoj stvari. Predložio je da se  ukune Rješenje ODT Kotor Kt.br. 164/13 od 26.12.2013. godine kao nazakonito i da vrati ODT Kotor na ponovno postupanj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 1 Zakona o slobodnom pristupu informacijama propisuje da  pravo na pristup informacijama u posjedu organa vlasti ostvaruje se na način i po postupku propisanim ovim zakono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 da pristup informacijama je od javnog interesa.Pristup informacijama može se ograničiti samo radi zaštite interesa propisanih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 9 stav 1 tačka 1 Zakona o slobodnom pristupu informacijama propisuje da je organ vlasti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Pristup informacijama obuhvata pravo traženja i primanja informacija, bez obzira na svrhu i podatke koji su u njima sadrž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24 Zakona o slobodnom pristupu informacijama je propisano,ako je dijelu informacije pristup ograničen, u skladu sa članom 14 ovog zakona, organ vlasti dužan j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omogući pristup informaciji dostavljanjem njene kopije podnosiocu zahtjeva, nakon brisanja dijela informacije kojem je pristup ograničen.U slučaju iz stava 1 ovog člana, na dijelu informacije kojem je pristup ograničen stavlja se napomena "izvršeno brisanje" i daje obavještenje o obimu izvršenog brisanja (redova, pasusa i stranica). Brisanje dijela informacije vrši se na način kojim se ne može uništiti ili oštetiti tekst, odnosno sadržina informaci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32 Zakona o slobodnom pristupi informacijama propisano je da je organ vlasti dužan da izvrši rješenje kojim se dozvolajva pristup informaciji u roku od tri  radna dana od dana dostavljanja rješenja podnosiocu zahtjeva, odnosno u roku od pet dana od dana kada je podnosilca zahtjeva dostavio dokaz o uplati troškova postupka, ako su oni rješenjem određe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vjet Agencije je poništio rješenje Osnovnog državnog tužilaštva u Kotoru Ktr. br. 164/13 od 26.12.2013.godine zbog pogrešne primjene materijalnog prava i povreda pravila postupka. Prvostepeni organ se u pobijanom rješenju nije pozivao na odredbe Zakona o slobodnom pristupu informacijama čiji je obveznik. Osnovno državno tužilaštvo u Kotoru koje je u smislu člana 9 stav 1 tačka 1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Zakona o slobodnom pristupu informacijama obveznik zakona, u obavezi je da dostavi traženu informaciju podnosiocu zahtjeva na način kako je to traženo u zahtjevu XX od 07.10.2013. godine  uz obavezu zaštite ličnih podataka kojim bi se uzgrozila privatnost stranaka. Član 13 Zakona o slobodnom pristupu informacijama propisuje da je organ vlasti dužan da fizičkom i pravnom licu koje traži pristup informaciji omogući pristup informaciji ili njenom dijelu koju posjeduje, osim u slučajevima predviđenim ovim zakonom, što u konkretnom predmetu nije slučaj, te shodno prednjem pravni stav Vrhovnog suda Crne Gore VI br.60/11 od 06.07.2011.godine na koji se poziva prvostepeni organ u svom rješenju, ne može vršiti ograničenja pristupa informacijama koja ne predviđa ni sam Zakon o slobodnom pristupu informacijama.</w:t>
      </w:r>
      <w:r>
        <w:rPr>
          <w:rFonts w:cs="Tahoma" w:ascii="Tahoma" w:hAnsi="Tahoma"/>
          <w:bCs/>
          <w:sz w:val="24"/>
          <w:szCs w:val="24"/>
        </w:rPr>
        <w:t xml:space="preserve"> Član 1</w:t>
      </w:r>
      <w:r>
        <w:rPr>
          <w:rFonts w:cs="Tahoma" w:ascii="Tahoma" w:hAnsi="Tahoma"/>
          <w:sz w:val="24"/>
          <w:szCs w:val="24"/>
        </w:rPr>
        <w:t xml:space="preserve"> Zakon o slobodnom pristupu informacijama propisuje da pravo na pristup informacijama u posjedu organa vlasti ostvaruje se na način i po postupku propisanim ovim zakonom. Dakle, značaj odredbe člana 1 Zakona je da se njome isključuje mogućnost propisivanja ograničenja pristupa informacijama drugim zakonima i opštim aktima. Pravni stav Vrhovnog suda Crne Gore VI br.60/11 od 06.07.2011.godine koji je donijet prije stupanja na snagu novog Zakona o slobodnom pristupu informacijama (“Sl.list Crne Gore”, br.44/12) ne može derogirati primjenu Zakona o slobodnom pristupu informacijama. </w:t>
      </w:r>
      <w:r>
        <w:rPr>
          <w:rFonts w:cs="Tahoma" w:ascii="Tahoma" w:hAnsi="Tahoma"/>
          <w:color w:val="000000"/>
          <w:sz w:val="24"/>
          <w:szCs w:val="24"/>
        </w:rPr>
        <w:t xml:space="preserve">Primjenom člana 24 Zakona o slobodonom pristupu informacijama </w:t>
      </w:r>
      <w:r>
        <w:rPr>
          <w:rFonts w:cs="Tahoma" w:ascii="Tahoma" w:hAnsi="Tahoma"/>
          <w:sz w:val="24"/>
          <w:szCs w:val="24"/>
        </w:rPr>
        <w:t xml:space="preserve">Osnovno državno tužilaštvo u Kotoru </w:t>
      </w:r>
      <w:r>
        <w:rPr>
          <w:rFonts w:cs="Tahoma" w:ascii="Tahoma" w:hAnsi="Tahoma"/>
          <w:color w:val="000000"/>
          <w:sz w:val="24"/>
          <w:szCs w:val="24"/>
        </w:rPr>
        <w:t xml:space="preserve">nakon brisanja dijela informacije kojem je pristup ograničen i u smislu člana 21 istog Zakona dužan je dostaviti kopiju </w:t>
      </w:r>
      <w:r>
        <w:rPr>
          <w:rFonts w:cs="Tahoma" w:ascii="Tahoma" w:hAnsi="Tahoma"/>
          <w:sz w:val="24"/>
          <w:szCs w:val="24"/>
        </w:rPr>
        <w:t xml:space="preserve">kompletnih spisa predmeta </w:t>
      </w:r>
      <w:r>
        <w:rPr>
          <w:rFonts w:cs="Tahoma" w:ascii="Tahoma" w:hAnsi="Tahoma"/>
          <w:color w:val="000000"/>
          <w:sz w:val="24"/>
          <w:szCs w:val="24"/>
        </w:rPr>
        <w:t xml:space="preserve">podnosicu zahtjeva. </w:t>
      </w:r>
      <w:r>
        <w:rPr>
          <w:rFonts w:cs="Tahoma" w:ascii="Tahoma" w:hAnsi="Tahoma"/>
          <w:sz w:val="24"/>
          <w:szCs w:val="24"/>
        </w:rPr>
        <w:t xml:space="preserve">Prvostepeni organ dužan je prema članu </w:t>
      </w:r>
      <w:r>
        <w:rPr>
          <w:rFonts w:cs="Tahoma" w:ascii="Tahoma" w:hAnsi="Tahoma"/>
          <w:bCs/>
          <w:sz w:val="24"/>
          <w:szCs w:val="24"/>
        </w:rPr>
        <w:t xml:space="preserve">32 Zakona o slobodonom pristupu informacijama </w:t>
      </w:r>
      <w:r>
        <w:rPr>
          <w:rFonts w:cs="Tahoma" w:ascii="Tahoma" w:hAnsi="Tahoma"/>
          <w:sz w:val="24"/>
          <w:szCs w:val="24"/>
        </w:rPr>
        <w:t>da izvrši rješenje kojim se dozvoljava pristup informaciji u roku od tri radna dana od dana dostavljanja rješenja podnosiocu zahtjeva, odnosno u roku od pet dana od dana kada je podnosilac zahtjeva dostavio dokaz o uplati troškova postupka, ako su isti određen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hodno prednjem, Osnovnog državnog tužilaštva u Kotoru, je u obavezi da dostavi informaciju podnosiocu zahtjeva na način kako je to traženo u zahtjevu Dragiši Karadžiću od 07.10.2013. godine, uz obavezu zaštite ličnih podataka kojim bi se uzgrozila privatnost stranak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stav 2,5 i 6 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2:00Z</dcterms:created>
  <dc:creator>XP</dc:creator>
  <dc:description/>
  <dc:language>en-US</dc:language>
  <cp:lastModifiedBy>Agencija ZLP</cp:lastModifiedBy>
  <cp:lastPrinted>2014-03-21T12:36:00Z</cp:lastPrinted>
  <dcterms:modified xsi:type="dcterms:W3CDTF">2014-06-20T08:32:00Z</dcterms:modified>
  <cp:revision>2</cp:revision>
  <dc:subject/>
  <dc:title/>
</cp:coreProperties>
</file>