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2148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5.03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8848-58849 od 11.02.2014. godine, izjavljene protiv rješanja Crnogorskog elektroprenosnog sistema broj: 10-10-904 od 24.01.2014. godine, na osnovu člana 38 Zakona o slobodnom pristupu informacijama (“Sl.list Crne Gore”, br.44/12) i člana 238 stav 1 Zakona o opštem upravnom postupku (“Sl.list Crne Gore”,br.60/03, 73/10 i 32/11) je na sjednici održanoj dana 12.03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904 od 24.01.2014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rnogorskom elektroprenosnom sistemu da dostavi informacije podnosiocu zahtjeva NVO Mans br.14/58848-58849 od 10.01.2014. godine i to kopije: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rnogorski elektroprenosni sistem dostavio Regulatornoj agenciji za energetiku u vezi odobravanja regulatorno dozvoljenog prihoda i cijena za trogodišnji period (avgust 2012- avgust 2015 godina) i investicionog plana Crnogorskog elektroprenosnog sistema u elektronskoj formi za 2012-2014 godinu, broj 4352/3, sa odlukom usvajanju broj 10-00-4322 od 19.04.2012. godine, a koji je ta kompanija dostavila Regulatornoj agenciji za energetiku u vezi odobravanja regulatorno dozvoljenog prihoda i cijena za trogodišnji period (avgust 2012-avgust 2015 godina)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informacijama iz zahtjeva NVO MANS br.14/58848-58849 od 10.01.2014. godine  kojim se traži pristup sljedećim informacijijama: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GES dostavio REA u vezi odobravanja regulatorno dozvoljenog prihoda i cijena za trogodišnji period (avgust 2012- avgust 2015 godina) i investicionog plana CGES u elektronskoj formi za 2012-2014 godinu, broj 4352/3, sa odlukom usvajanju broj 10-00-4322 od 19.04.2012. godine, a koji je ta kompanija dostavila REA u vezi odobravanja regulatorno dozvoljenog prihoda i cijena za trogodišnji period (avgust 2012-avgust 2015 godina).” Prvostepeni organ u rješenju navodi da je pristup traženim informacijam odbio u smislu odredbe člana 14 stav 1 tačka 5 Zakona o slobodnom pristupu informacijama, kao i da bi objavljivanjem predmetne informacije, budući da su u pitanju komercijalno osjetljivi podaci,  moglo dovesti do narušavanja ekonomskih i drugih interesa CGES-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 se navodi da rješenje pobija zbog pogrešne primijene materijalnog prava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</w:t>
      </w:r>
      <w:r>
        <w:rPr>
          <w:rFonts w:cs="Tahoma" w:ascii="Tahoma" w:hAnsi="Tahoma"/>
          <w:color w:val="000000"/>
          <w:sz w:val="24"/>
          <w:szCs w:val="24"/>
        </w:rPr>
        <w:t xml:space="preserve">Da zakonska odrednica (član 7 stav 1 </w:t>
      </w:r>
      <w:r>
        <w:rPr>
          <w:rFonts w:cs="Tahoma" w:ascii="Tahoma" w:hAnsi="Tahoma"/>
          <w:sz w:val="24"/>
          <w:szCs w:val="24"/>
        </w:rPr>
        <w:t>ZOSPI) da</w:t>
      </w:r>
      <w:r>
        <w:rPr>
          <w:rFonts w:cs="Tahoma" w:ascii="Tahoma" w:hAnsi="Tahoma"/>
          <w:color w:val="000000"/>
          <w:sz w:val="24"/>
          <w:szCs w:val="24"/>
        </w:rPr>
        <w:t xml:space="preserve"> je objavljivanje informacija u posjedu organa vlasti u javnom interesu, ima višestruki značaj</w:t>
      </w:r>
      <w:r>
        <w:rPr>
          <w:rFonts w:cs="Tahoma" w:ascii="Tahoma" w:hAnsi="Tahoma"/>
          <w:sz w:val="24"/>
          <w:szCs w:val="24"/>
        </w:rPr>
        <w:t xml:space="preserve">. U daljem navodi da je prvostepeni organ bio je dužan da u skladu sa članom 16 Zakona o slobodnom pristupu informacijama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prvostepeni organ je trebao da objasni na koji način, kao i da se u obrazloženju rješenja ne navodi ni jedna činjenica zbog koje bi bilo opravdano ograničiti pristup traženim informacijama. Predloženo je da Agencija za zaštitu ličnih podataka i slobodan pristup informacijama poništi rješenje od 24. 01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Pristup informacijama može se ograničiti samo radi zaštite interesa propisanih ovim zakono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904 od 24.01.2014. godine zbog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ozivanje prvostepenog organa u pobijanom rješenju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, da se zaštita od objavljivanja odnosi na zaštitu konkurencije i poslovnu tajnu u vezi sa pravom intelektualne svojine</w:t>
      </w:r>
      <w:r>
        <w:rPr>
          <w:rFonts w:cs="Tahoma" w:ascii="Tahoma" w:hAnsi="Tahoma"/>
          <w:sz w:val="24"/>
          <w:szCs w:val="24"/>
        </w:rPr>
        <w:t>. Iz obrazloženja rješenja se vidi da prvostepeni organ nije postupio u skladu sa članom 16 Zakona o slobodnom pristupu informacijama i sproveo test štetnosti na osnovu kojeg bi se moglo navesti na koji način bi nastupile štetne posledice i zaključiti da je opravdan razlog za ograničenje pristupa dijelu tražene informacije. U konkretrnom predmetu postoji preovlađaujući javni interes za dostavljanjem traženje informacije jer su građani Crne Gore u obavezi da plaćaju električnu energiju i isti imaju pravo da znaju na koji način je došlo do formiranja cijene električne energije koju plaća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 je u obavezi da dostavi informaciju podnosiocu zahtjeva na način kako je to traženo u zahtjevu  NVO Mans br. 14/58848-58849 od 10.01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6:00Z</dcterms:created>
  <dc:creator>XP</dc:creator>
  <dc:description/>
  <dc:language>en-US</dc:language>
  <cp:lastModifiedBy>Mladen</cp:lastModifiedBy>
  <cp:lastPrinted>2014-03-17T10:30:00Z</cp:lastPrinted>
  <dcterms:modified xsi:type="dcterms:W3CDTF">2014-06-04T17:16:00Z</dcterms:modified>
  <cp:revision>2</cp:revision>
  <dc:subject/>
  <dc:title/>
</cp:coreProperties>
</file>