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57/14</w:t>
      </w:r>
    </w:p>
    <w:p>
      <w:pPr>
        <w:pStyle w:val="Normal"/>
        <w:rPr/>
      </w:pPr>
      <w:r>
        <w:rPr>
          <w:rFonts w:cs="Tahoma" w:ascii="Tahoma" w:hAnsi="Tahoma"/>
          <w:b/>
          <w:sz w:val="24"/>
          <w:szCs w:val="24"/>
        </w:rPr>
        <w:t xml:space="preserve">Podgorica,14.01.2014.godine             </w:t>
      </w:r>
    </w:p>
    <w:p>
      <w:pPr>
        <w:pStyle w:val="Normal"/>
        <w:jc w:val="both"/>
        <w:rPr/>
      </w:pPr>
      <w:r>
        <w:rPr>
          <w:rFonts w:cs="Tahoma" w:ascii="Tahoma" w:hAnsi="Tahoma"/>
          <w:sz w:val="24"/>
          <w:szCs w:val="24"/>
        </w:rPr>
        <w:t>Agencija za zaštitu ličnih podataka i slobodan pristup informacijama-Savjet Agencije, rješavajući po žalbi NVO Mans br.13/55024 od 05.11.2013.godine izjavljene radi poništaja rješanja Ministarstva ekonomije broj 1501-1817/2 od 09.10.2013.godine, na osnovu člana 38 Zakona o slobodnom pristupu informacijama (“Sl.list Crne Gore”, br.44/12) i člana 238 stav 1 Zakona o opštem upravnom postupku (“Sl.list Crne Gore”,br.60/03, 73/10 i 32/11) je na sjednici održanoj dana 06.12.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inistarstva ekonomije broj 1501-1817/2 od 09.10.2013. godine u stavu II.</w:t>
      </w:r>
    </w:p>
    <w:p>
      <w:pPr>
        <w:pStyle w:val="Normal"/>
        <w:jc w:val="both"/>
        <w:rPr>
          <w:rFonts w:ascii="Tahoma" w:hAnsi="Tahoma" w:cs="Tahoma"/>
          <w:sz w:val="24"/>
          <w:szCs w:val="24"/>
        </w:rPr>
      </w:pPr>
      <w:r>
        <w:rPr>
          <w:rFonts w:cs="Tahoma" w:ascii="Tahoma" w:hAnsi="Tahoma"/>
          <w:sz w:val="24"/>
          <w:szCs w:val="24"/>
        </w:rPr>
        <w:t>Nalaže se Ministarstvu ekonomije, da dostavi informaciju podnosiocu zahtjeva NVO Mans br. 13/55024 od 20.09.2013.godine i to kopije: svih izgrađenih Dopunskih rudarskih projekata eksploatacije šljunka i pijeska na ležištu „Nalježići“ u vlasništvu „JKP Kotor“ koji su dostavljeni Ministarstvu ekonomijeradi vršenja revizije i izdavanja odobrenja za izvođenje radova po istom,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t>Potvrđuje se rješenje Ministarstva ekonomije broj 1501-1817/2 od 09.10.2013. godine u stavu 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Usvaja se zahtjev Mreže za afirmaciju navladinog sektora-MANS iz Podgorice, ul. Dalmatinska 188, br.13/55024 od 20.09.2013. godine koji se odnosi na kopiju: Izvještaja svih izrađenih Dopunskih rudarskih projekata eksploatacije šljunka i pijeska na ležištu „Nalježići“ u vlasništvu „JKP Kotor“ koji su dostavljeni Ministarstvu ekonomije radi vršenja revizije i izdavanja odobrenja za izvođenje radova po istom. 2. Pristup traženoj informaciji ostvariće se neposrednim uvidom u prostorijama Ministarstva ekonomije, u kancelariji broj 4, ul. Rimski trg 46 Podgoric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no da je prema članu 21 stav 1 Zakona o slobodnom pristupu informacijama podnosilac zahtjeva ima pravo da izabere na način na koji želi da ostvariti pristup traženoj informaciji. Podnosilac NVO Mans je zahtjevom tražio dostavljanje kopija, a dostavaljanje putem neposrednog uvida u traženu dokumetaciju Ministarstvo ekonomije počinilo je povredu postupka, iz kog razloga je osporeni akt nezakonit. Organ vlasti je dužan da omogući pristup informaciji na način koji je tražen zahtjevom, osim ako se iz opravdanih razloga odredi drugačiji način, ali i tom slučaju moraju biti navedeni i obrazloženi razlozi za takvo postupanje. Naime članom 31 stav 3 tačka 1 Zakona o slobodnom pristupu informacijama je predviđeno da organ vlasti može produžiti rok pristupa informaciji za 8 dana, u slučaju da se radi o obimnoj dokumetaciji. Ministarstvo ekonomije je moralo uzeti u obzir navedeni član prilikom odlučivanja na koji način dozvoljava pristup traženoj informaciji slobodan pristup informacijama odobren na način da se izvrši isključivo neposrednim uvidom u traženu dokumetaciju bez mogućnosti fotokopiranja predtsvalja značajno ograničenje slobodnom pristupu informacijama i direktno se kosi sa pravnim stavom Vrhovnog suda iskazanom u predusi Uvp. br. 83/2006. Kako informacije po svojoj prirodi ne spadaju u red informacija propisanih članom 14 Zakona o slobodnom pristupu informacijama čiji se pristup zabranjuje te ne postoji zakonska prepreka da Ministarstvo ekonomije ne dozvoli pristup traženim informacijama. Predloženo je da Agencija za zaštitu ličnih podataka i slobodan pristup informacijama poništi akt od 09.10.2013.godine i naloži slobodan  pristup informacijama  na način kako je traženo zahtjevom.</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ma propisano je da se pravo na pristup informacijama u posjedu organa vlasti ostvaruj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 21 Zakona o slobodnom pristupu informacijama je propisano </w:t>
      </w:r>
      <w:r>
        <w:rPr>
          <w:rFonts w:cs="Tahoma" w:ascii="Tahoma" w:hAnsi="Tahoma"/>
          <w:bCs/>
          <w:color w:val="000000"/>
          <w:sz w:val="24"/>
          <w:szCs w:val="24"/>
        </w:rPr>
        <w:t>da</w:t>
      </w:r>
      <w:r>
        <w:rPr>
          <w:rFonts w:cs="Tahoma" w:ascii="Tahoma" w:hAnsi="Tahoma"/>
          <w:color w:val="000000"/>
          <w:sz w:val="24"/>
          <w:szCs w:val="24"/>
        </w:rPr>
        <w:t xml:space="preserve">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pPr>
      <w:r>
        <w:rPr>
          <w:rFonts w:cs="Tahoma" w:ascii="Tahoma" w:hAnsi="Tahoma"/>
          <w:sz w:val="24"/>
          <w:szCs w:val="24"/>
        </w:rPr>
        <w:t xml:space="preserve">Savjet Agencije poništava rješenja Ministarstva ekonomije broj 1501-1817/2 od 09.10.2013. godine u stavu II zbog povrede pravila postupka. Savjet Agencije nalazi  da je prvostepeni organ u obavezi da dostavi tražene informacije podnosiocu </w:t>
      </w:r>
      <w:r>
        <w:rPr>
          <w:rFonts w:cs="Tahoma" w:ascii="Tahoma" w:hAnsi="Tahoma"/>
          <w:color w:val="000000"/>
          <w:sz w:val="24"/>
          <w:szCs w:val="24"/>
        </w:rPr>
        <w:t xml:space="preserve">zahtjeva na način kako je to precizirano u zahtjevu, jer podnosilac zahtjeva ne može trpjeti posledice neopremljenosti organa vlasti koji onemogućavaju dostavljanje informacije tražena zahtjevom </w:t>
      </w:r>
      <w:r>
        <w:rPr>
          <w:rFonts w:cs="Tahoma" w:ascii="Tahoma" w:hAnsi="Tahoma"/>
          <w:sz w:val="24"/>
          <w:szCs w:val="24"/>
        </w:rPr>
        <w:t>13/55024 od 20.09.2013. godin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color w:val="000000"/>
          <w:sz w:val="24"/>
          <w:szCs w:val="24"/>
        </w:rPr>
        <w:t>Savjet Agencije povrđuje</w:t>
      </w:r>
      <w:r>
        <w:rPr>
          <w:rFonts w:cs="Tahoma" w:ascii="Tahoma" w:hAnsi="Tahoma"/>
          <w:sz w:val="24"/>
          <w:szCs w:val="24"/>
        </w:rPr>
        <w:t xml:space="preserve"> rješenje Ministarstva ekonomije broj 1501-1817/2 od 09.10.2013. godine u stavu 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2:00Z</dcterms:created>
  <dc:creator>XP</dc:creator>
  <dc:description/>
  <dc:language>en-US</dc:language>
  <cp:lastModifiedBy>Agencija ZLP</cp:lastModifiedBy>
  <cp:lastPrinted>2014-01-15T11:58:00Z</cp:lastPrinted>
  <dcterms:modified xsi:type="dcterms:W3CDTF">2014-06-20T06:22:00Z</dcterms:modified>
  <cp:revision>2</cp:revision>
  <dc:subject/>
  <dc:title/>
</cp:coreProperties>
</file>