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2249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5.03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8847 od 11.02.2014. godine, izjavljene protiv rješanja Crnogorskog elektroprenosnog sistema broj: 10-10-905 od 24.01.2014. godine, na osnovu člana 38 Zakona o slobodnom pristupu informacijama (“Sl.list Crne Gore”, br.44/12) i člana 238 stav 1 Zakona o opštem upravnom postupku (“Sl.list Crne Gore”,br.60/03, 73/10 i 32/11) je na sjednici održanoj dana 12.03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Crnogorskog elektroprenosnog sistema broj: 10-10-905 od 24.01.2014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Crnogorskom elektroprenosnom sistemu da dostavi informacije podnosiocu zahtjeva NVO Mans br.14/58847 od 10.01.2014. godine i to kopije: biznis plana za period 2012-2016 godina u elektronskoj formi, sa Odlukom o usvajanju Biznis plana, broj 3510/3 od 30.03.2012. godine koji je Crnogorski elektroprenosni sistem dostavio Regulatornoj agenciji za energetiku u vezi odobravanja regulatorno dozvoljenog prihoda i cijena za trogodišnji period (avgust 2012-avgust 2015 godina), u roku od tri radna dana od dana dostavljanja rješenja podnosiocu zahtjeva, odnosno u roku od pet dana od dana kada je podnosilac zahtjeva dostavio dokaz o uplati troškova postupka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Odbija se pristup informacijama iz zahtjeva NVO MANS br.14/58847 od 10.01.2014. godine  kojim se traži pristup: Biznis planu za period 2012-2016 godina, sa Odlukom o usvajanju Biznis plana, broj 3510/3 od 30.03.2012. godine koji je CGES dostavio RAE, a u vezi odobravanja regulatorno dozvoljenog prihoda i cijena za trogodišnji period (avgust 2012-avgust 2015 godina).” Prvostepeni organ u rješenju navodi da je pristup traženim informacijam odbio u smislu odredbe člana 14 stav 1 tačka 5 Zakona o slobodnom pristupu informacijama, kao i da bi objavljivanjem predmetne informacije, budući da su u pitanju komercijalno osjetljivi podaci,  moglo dovesti do narušavanja ekonomskih i drugih interesa CGES-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 se navodi da rješenje pobija zbog pogrešne primijene materijalnog prava, da je cilj Zakona o slobodnom pristupu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ti od strane građana. </w:t>
      </w:r>
      <w:r>
        <w:rPr>
          <w:rFonts w:cs="Tahoma" w:ascii="Tahoma" w:hAnsi="Tahoma"/>
          <w:color w:val="000000"/>
          <w:sz w:val="24"/>
          <w:szCs w:val="24"/>
        </w:rPr>
        <w:t xml:space="preserve">Da zakonska odrednica (član 7 stav 1 </w:t>
      </w:r>
      <w:r>
        <w:rPr>
          <w:rFonts w:cs="Tahoma" w:ascii="Tahoma" w:hAnsi="Tahoma"/>
          <w:sz w:val="24"/>
          <w:szCs w:val="24"/>
        </w:rPr>
        <w:t>ZOSPI) da</w:t>
      </w:r>
      <w:r>
        <w:rPr>
          <w:rFonts w:cs="Tahoma" w:ascii="Tahoma" w:hAnsi="Tahoma"/>
          <w:color w:val="000000"/>
          <w:sz w:val="24"/>
          <w:szCs w:val="24"/>
        </w:rPr>
        <w:t xml:space="preserve"> je objavljivanje informacija u posjedu organa vlasti u javnom interesu, ima višestruki značaj</w:t>
      </w:r>
      <w:r>
        <w:rPr>
          <w:rFonts w:cs="Tahoma" w:ascii="Tahoma" w:hAnsi="Tahoma"/>
          <w:sz w:val="24"/>
          <w:szCs w:val="24"/>
        </w:rPr>
        <w:t xml:space="preserve">. U daljem navodi da je prvostepeni organ bio je dužan da u skladu sa članom 16 Zakona o slobodnom pristupu informacijama sprovede test štetnosti, kao i da je nesporna činjenica da u pobijanom rješenju prvostepenog organa nema dokaza da je sproveden test štetnosti. Da time što će se MANS-u kao podnosiocu zahtjeva omogućiti pristup traženoj dokumentaciji ne ugrožava se interes naveden u članu 14 stav 1 tačka 5, članu 14 stav 1 tačka 1 Zakona o slobodnom pristupu informacijama, a ako se ugrožava prvostepeni organ je trebao da objasni na koji način, kao i da se u obrazloženju rješenja ne navodi ni jedna činjenica zbog koje bi bilo opravdano ograničiti pristup traženim informacijama. Predloženo je da Agencija za zaštitu ličnih podataka i slobodan pristup informacijama poništi rješenje od 24. 01. 2014. godine, i naloži slobodan pristup informacijama koje su bile predmet podnijetog zahtjeva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Pristup informacijama može se ograničiti samo radi zaštite interesa propisanih ovim zakonom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 Pristup informacijama obuhvata pravo traženja i primanja informacija, bez obzira na svrhu i podatke koji su u njima sadržan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ješenje Crnogorskog elektroprenosnog sistema broj: 10-10-905 od 24.01.2014. godine zbog pogrešne primnjene materijalnog prava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ako je Crnogorski elektroprenosni sistem organ vlasti u smislu člana 9 stav 1 tačka 1 Zakona o slobodnom pristupu informacijama kojim je propisano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i je dužan da učini transparentnim poslove koje obavljaja.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Neosnovano je pozivanje prvostepenog organa u pobijanom rješenju na ograničenja predviđena članom 14 stav 1 tačka 5 Zakona o slobodnom pristupu </w:t>
      </w:r>
      <w:r>
        <w:rPr>
          <w:rFonts w:cs="Tahoma" w:ascii="Tahoma" w:hAnsi="Tahoma"/>
          <w:sz w:val="24"/>
          <w:szCs w:val="24"/>
        </w:rPr>
        <w:t xml:space="preserve">informacijama  kojim je propisano da </w:t>
      </w:r>
      <w:r>
        <w:rPr>
          <w:rFonts w:cs="Tahoma" w:ascii="Tahoma" w:hAnsi="Tahoma"/>
          <w:sz w:val="24"/>
          <w:szCs w:val="24"/>
          <w:lang w:val="en-US" w:eastAsia="en-US"/>
        </w:rPr>
        <w:t>organ vlasti može ograničiti pristup informaciji ili dijelu informacije, ukoliko je to u interesu zaštite trgovinskih i drugih ekonomskih interesa od objavljivanja podataka koji se odnose na zaštitu konkurencije i poslovnu tajnu u vezi sa pravom intelektualne svojine. Jasno je pomenutom odredbom zakona ukazano, da se zaštita od objavljivanja odnosi na zaštitu konkurencije i poslovnu tajnu u vezi sa pravom intelektualne svojine</w:t>
      </w:r>
      <w:r>
        <w:rPr>
          <w:rFonts w:cs="Tahoma" w:ascii="Tahoma" w:hAnsi="Tahoma"/>
          <w:sz w:val="24"/>
          <w:szCs w:val="24"/>
        </w:rPr>
        <w:t xml:space="preserve">. Iz obrazloženja rješenja se vidi da prvostepeni organ nije postupio u skladu sa članom 16 Zakona o slobodnom pristupu informacijama i sproveo test štetnosti na osnovu kojeg bi se moglo navesti na koji način bi nastupile štetne posledice i zaključiti da je opravdan razlog za ograničenje pristupa dijelu tražene informacij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Crnogorski elektroprenosni sistem je u obavezi da dostavi informaciju podnosiocu zahtjeva na način kako je to traženo u zahtjevu  NVO Mans br. 14/58847 od 10.01.2014. 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6:00Z</dcterms:created>
  <dc:creator>XP</dc:creator>
  <dc:description/>
  <dc:language>en-US</dc:language>
  <cp:lastModifiedBy>Mladen</cp:lastModifiedBy>
  <cp:lastPrinted>2014-03-17T10:30:00Z</cp:lastPrinted>
  <dcterms:modified xsi:type="dcterms:W3CDTF">2014-06-04T17:16:00Z</dcterms:modified>
  <cp:revision>2</cp:revision>
  <dc:subject/>
  <dc:title/>
</cp:coreProperties>
</file>