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2475/14</w:t>
      </w:r>
    </w:p>
    <w:p>
      <w:pPr>
        <w:pStyle w:val="Normal"/>
        <w:rPr/>
      </w:pPr>
      <w:r>
        <w:rPr>
          <w:rFonts w:cs="Tahoma" w:ascii="Tahoma" w:hAnsi="Tahoma"/>
          <w:b/>
          <w:sz w:val="24"/>
          <w:szCs w:val="24"/>
        </w:rPr>
        <w:t xml:space="preserve">Podgorica, 31.03.2014.godine             </w:t>
      </w:r>
    </w:p>
    <w:p>
      <w:pPr>
        <w:pStyle w:val="Normal"/>
        <w:jc w:val="both"/>
        <w:rPr/>
      </w:pPr>
      <w:r>
        <w:rPr>
          <w:rFonts w:cs="Tahoma" w:ascii="Tahoma" w:hAnsi="Tahoma"/>
          <w:sz w:val="24"/>
          <w:szCs w:val="24"/>
        </w:rPr>
        <w:t>Agencija za zaštitu ličnih podataka i slobodan pristup informacijama-Savjet Agencije, rješavajući po žalbi NVO Mans br.13/57249-57250 od 30.12.2013. godine izjavljene radi poništaja rješenja Komisije za ocjenu prijava za dodjelu podsticaja za investicione projekte na teritoriji Prijestonice Cetinje broj: 018-031/13-1984 od 06.12.2013. godine, na osnovu člana 38 Zakona o slobodnom pristupu informacijama (“Sl.list Crne Gore”, br.44/12) i člana 238 stav 1 Zakona o opštem upravnom postupku (“Sl.list Crne Gore”,br.60/03, 73/10 i 32/11) je na sjednici održanoj dana 04.02.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pPr>
      <w:r>
        <w:rPr>
          <w:rFonts w:cs="Tahoma" w:ascii="Tahoma" w:hAnsi="Tahoma"/>
          <w:sz w:val="24"/>
          <w:szCs w:val="24"/>
        </w:rPr>
        <w:t>Poništava se rješenje Komisije za ocjenu prijava za dodjelu podsticaja za investicione projekte na teritoriji Prijestonice Cetinje broj: 018-031/13-1984 od 06.12.2013. godine.</w:t>
      </w:r>
    </w:p>
    <w:p>
      <w:pPr>
        <w:pStyle w:val="Normal"/>
        <w:jc w:val="both"/>
        <w:rPr>
          <w:rFonts w:ascii="Tahoma" w:hAnsi="Tahoma" w:cs="Tahoma"/>
          <w:sz w:val="24"/>
          <w:szCs w:val="24"/>
        </w:rPr>
      </w:pPr>
      <w:r>
        <w:rPr>
          <w:rFonts w:cs="Tahoma" w:ascii="Tahoma" w:hAnsi="Tahoma"/>
          <w:sz w:val="24"/>
          <w:szCs w:val="24"/>
        </w:rPr>
        <w:t>Nalaže se Komisiji za ocjenu prijava za dodjelu podsticaja za investicione projekte na teritoriji Prijestonice Cetinje, da dostavi informaciju podnosiocu zahtjeva NVO Mans br. 13/57249-57250 od 15.11.2013.godine i to kopije: Investicionog projekta firme “Martex” d.o.o. Cetinje koji nosi naziv “Ulaganje u novu tehnološku opremu”, shodno Odluci o podsticajima za zapošljavanje lokalnog stanovništva na teritoriji Prijestonice Cetinje; mjenice i mjeničnog ovlašćenja na iznos od 29.920 eura koju je priložila firma “Martex” d.o.o. sa Cetinja, po osnovu sklopljenog Ugovora o dodjeli podsticaja, zaključenog 25. septembra 2013. godine u Cetinju,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NVO Mans na način što je odlučeno: “ Odbija se zahtjev Mreži za afirmaciju nevladinog sektora MANS iz Podgorice, br.13/57249-57250 od 15.11.2013. godine”. Prvostepeni organ u rješenju navodi da u postupku po podnijetom zahtjevu Komisija koju je formirao Gradonačelnik Prijestonice Rješenjem  broj 01-031/13-346 od 11.03.2013. godine utvrdila da nije nadležna da dostavlja tražene informacije, već da iste treba potražiti od preduzeća “ Martex” d.o.o. Cetinje.  </w:t>
      </w:r>
    </w:p>
    <w:p>
      <w:pPr>
        <w:pStyle w:val="Normal"/>
        <w:jc w:val="both"/>
        <w:rPr/>
      </w:pPr>
      <w:r>
        <w:rPr>
          <w:rFonts w:cs="Tahoma" w:ascii="Tahoma" w:hAnsi="Tahoma"/>
          <w:sz w:val="24"/>
          <w:szCs w:val="24"/>
        </w:rPr>
        <w:t>Protiv ovog  rješenja u zakonskom roku podnosilac zahtjeva je uložio žalbu. U žalbi je navedno da rješenje pobija zbog povrede pravila postupka. Da prema članu 9 stav 1 tačka 2 Zakona o slobodnom pristupu informacijama, informacija u posjedu organa vlasti je faktičko posjedovanje informacije od strane organa vlasti (sopstvene informacije, informacije dostavljene od drugih orhgana vlasti ili trećih lica), bez obzira na osnov i način sticanja. U daljem navode da je MANS zahtjev za slobodan pristup formulisao u skladu sa podacima do kijih su došli iz Ugovora o dodjeli podsticaja koji je zaključen između Prijestonice Cetinje i firme “Martex” d.o.o. Cetinje. Da se odredbom člana 1 stav 1 navedenog Ugovora navodi da je predmet Ugovora dodjela podsticaja na Investicioni projekat firme “Martex” DOO Cetinje koji nosi naziv “Ulaganje u novu tehnološku promjenu”, shodno odluci o podsticajima za zapošljavanje lokalnog stanovništva na teritoriji Prijestonice Cetinje. Takođe, navode da je potpisnik ovog Ugovora predsjednik Prijestonice Cetinje koji je osnovao Komisiju, te da iz navedenog razloga smatraju da tražena dokumentacija mora biti u posjedu organa vlasti. Da prvostepeni organ na osnovu zakonskih nadležnosti u svom posjedu mora imati tražene informacije u smislu člana 9 stav 1 tačka 2  Zakona o slobodnom pristupu informacijama. Predložio je da Agencija za zaštitu ličnih podataka i slobodan pristup informacijama poništi akt  od 06.12.2013. godine, i naloži pristup informacijama koje su bile predmet podnijetog zahtjeva.</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ma propisano je da se pravo na pristup informacijama u posjedu organa vlasti ostvaruje na način i po postupku propisa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 9 stav 1 tačka 1 Zakona o slobodnom pristupu informacijama propisu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 21 Zakona o slobodnom pristupu informacijama je propisano </w:t>
      </w:r>
      <w:r>
        <w:rPr>
          <w:rFonts w:cs="Tahoma" w:ascii="Tahoma" w:hAnsi="Tahoma"/>
          <w:bCs/>
          <w:color w:val="000000"/>
          <w:sz w:val="24"/>
          <w:szCs w:val="24"/>
        </w:rPr>
        <w:t>da</w:t>
      </w:r>
      <w:r>
        <w:rPr>
          <w:rFonts w:cs="Tahoma" w:ascii="Tahoma" w:hAnsi="Tahoma"/>
          <w:color w:val="000000"/>
          <w:sz w:val="24"/>
          <w:szCs w:val="24"/>
        </w:rPr>
        <w:t xml:space="preserve">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Komisije za ocjenu prijava za dodjelu podsticaja za investicione projekte na teritoriji Prijestonice Cetinje zbog povrede pravila postupka. Prvostepeni organ je saglasno članu 9 stav 1</w:t>
      </w:r>
      <w:r>
        <w:rPr>
          <w:rFonts w:cs="Tahoma" w:ascii="Tahoma" w:hAnsi="Tahoma"/>
          <w:color w:val="000000"/>
          <w:sz w:val="24"/>
          <w:szCs w:val="24"/>
        </w:rPr>
        <w:t xml:space="preserve"> tačka 1 Zakona o slobodnom pristupu informacijama organ vlasti, isti je obveznik navedenog Zakona i dužan je da učini transparentnim poslove koje obavlja.</w:t>
      </w:r>
      <w:r>
        <w:rPr>
          <w:rFonts w:cs="Tahoma" w:ascii="Tahoma" w:hAnsi="Tahoma"/>
          <w:sz w:val="24"/>
          <w:szCs w:val="24"/>
        </w:rPr>
        <w:t xml:space="preserve"> Prvostepeni organ je u skladu sa svojim nadležnostima u obavezi da posjeduje traženu informaciju jer se radi o Ugovoru koji je potpisao predsjednik Prijestonice Cetinje, saglasno članu 7 stav 1 </w:t>
      </w:r>
      <w:r>
        <w:rPr>
          <w:rFonts w:cs="Tahoma" w:ascii="Tahoma" w:hAnsi="Tahoma"/>
          <w:color w:val="000000"/>
          <w:sz w:val="24"/>
          <w:szCs w:val="24"/>
        </w:rPr>
        <w:t>Zakona o slobodnom pristupu informacijama je od javnog interesa.</w:t>
      </w:r>
    </w:p>
    <w:p>
      <w:pPr>
        <w:pStyle w:val="Normal"/>
        <w:jc w:val="both"/>
        <w:rPr/>
      </w:pPr>
      <w:r>
        <w:rPr>
          <w:rFonts w:cs="Tahoma" w:ascii="Tahoma" w:hAnsi="Tahoma"/>
          <w:sz w:val="24"/>
          <w:szCs w:val="24"/>
        </w:rPr>
        <w:t xml:space="preserve">U konkretnom predmetu, Komisija za ocjenu prijava za dodjelu podsticaja za investicione projekte na teritoriji Prijestonice Cetinje, je u obavezi da dostavi informaciju podnosiocu zahtjeva na način kako je to traženo u zahtjevu  NVO Mans br. 13/57249-57250 od 15.11.2013.godine.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200"/>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cs="Calibri"/>
      </w:rPr>
    </w:pP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4:00Z</dcterms:created>
  <dc:creator>XP</dc:creator>
  <dc:description/>
  <dc:language>en-US</dc:language>
  <cp:lastModifiedBy>Agencija ZLP</cp:lastModifiedBy>
  <cp:lastPrinted>2014-04-01T10:06:00Z</cp:lastPrinted>
  <dcterms:modified xsi:type="dcterms:W3CDTF">2014-06-20T08:34:00Z</dcterms:modified>
  <cp:revision>2</cp:revision>
  <dc:subject/>
  <dc:title/>
</cp:coreProperties>
</file>