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2496/14</w:t>
      </w:r>
    </w:p>
    <w:p>
      <w:pPr>
        <w:pStyle w:val="Normal"/>
        <w:rPr/>
      </w:pPr>
      <w:r>
        <w:rPr>
          <w:rFonts w:cs="Tahoma" w:ascii="Tahoma" w:hAnsi="Tahoma"/>
          <w:b/>
          <w:sz w:val="24"/>
          <w:szCs w:val="24"/>
        </w:rPr>
        <w:t xml:space="preserve">Podgorica, 02.04.2014.godine             </w:t>
      </w:r>
    </w:p>
    <w:p>
      <w:pPr>
        <w:pStyle w:val="Normal"/>
        <w:jc w:val="both"/>
        <w:rPr/>
      </w:pPr>
      <w:r>
        <w:rPr>
          <w:rFonts w:cs="Tahoma" w:ascii="Tahoma" w:hAnsi="Tahoma"/>
          <w:sz w:val="24"/>
          <w:szCs w:val="24"/>
        </w:rPr>
        <w:t>Agencija za zaštitu ličnih podataka i slobodan pristup informacijama-Savjet Agencije, rješavajući po žalbi NVO Mans br. 14/58852-58862 od 11.02.2014. godine, izjavljene protiv rješanja Crnogorskog elektroprenosnog sistema broj: 10-10-902 od 24.01.2014. godine, na osnovu člana 38 Zakona o slobodnom pristupu informacijama (“Sl.list Crne Gore”, br.44/12) i člana 238 stav 1 Zakona o opštem upravnom postupku (“Sl.list Crne Gore”,br.60/03, 73/10 i 32/11) je na sjednici održanoj dana 12.03.2014.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Crnogorskog elektroprenosnog sistema broj: 10-10-902 od 24.01.2014. godine.</w:t>
      </w:r>
    </w:p>
    <w:p>
      <w:pPr>
        <w:pStyle w:val="Normal"/>
        <w:jc w:val="both"/>
        <w:rPr/>
      </w:pPr>
      <w:r>
        <w:rPr>
          <w:rFonts w:cs="Tahoma" w:ascii="Tahoma" w:hAnsi="Tahoma"/>
          <w:sz w:val="24"/>
          <w:szCs w:val="24"/>
        </w:rPr>
        <w:t>Nalaže se Crnogorskom elektroprenosnom sistemu da dostavi informacije podnosiocu zahtjeva NVO Mans br.14/58852-58862 od 10.01.2014. godine i to kopije: izvještaja o popisu dugoročnih kredita CGES-a u el.formi, br. 3510/7 od 30.03.2012. godine, koji je ta kompanija dostavila RAE u vezi odobravanja regulatorno dozvoljenog prihoda i cijena za trogodišnji period (avgust 2012-avgust 2015 godina), izvještaja o popisu dugoročnih kredita CGES-a u el.formi, br.4352/6, koji je ta kompanija dostavila RAE u vezi odobravanja regulatorno dozvoljenog prihoda i cijena za trogodišnji period (avgust 2012-avgust 2015 godina), računa i faktura za korišćenje prenosnog sistema, fakture za ITC i tendersku dokumentaciju br.4352/7 u el.formi koji je CGES dostavio RAE u vezi odobravanja regulatorno dozvoljenog prihoda i cijena za trogodišnji period (avgust 2012-avgust 2015 godina), odgovora CGES-a na primjedbe RAE u pogledu nedostataka za odobrenje prihoda br. 4352/8 u el.formi a u vezi odobravanja regulatorno dozvoljenog prihoda i cijena za trogodišnji period (avgust 2012-avgust 2015 godina), informacije o tenderu za nabavku električne energije za pokrivanje gubitaka u prenosnoj mreži broj 4352/9 u el.formi koji je CGES dostavio RAE a uvezi odobravanja regulatorno dozvoljenog prihoda i cijena za trogodišnji period (avgust 2012-avgust 2015 godina), informacije o bruto električnoj energiji po naponskim nivoima br.4352/10 u rl.formi koji je CGES dostavio RAE a uvezi odobravanja regulatorno dozvoljenog prihoda i cijena za trogodišnji period (avgust 2012-avgust 2015 godina), informacije o gubicima pri tranzitu broj 4352/11 u el.formi koji je CGES dostavio RAE a uvezi odobravanja regulatorno dozvoljenog prihoda i cijena za trogodišnji period (avgust 2012-avgust 2015 godina), zahtjeva za odobravanje cijena za pomoćne i sistemske usluge za period 01.08.2012.-31.07.2015. godine br.4352/12 zaveden u RAE pod brojem 12/695-5 od 19.04.2012. godine sa svom pratećom dokumentacijom sve u el.formi, zapisnika RAE br.12/695-14 od 04.05.2012. godine u el.formi sa sastaka sa predstavnicima CGES u vezi troška obezbjedjenja pomoćnih i sistemskih usluga i usluga balansiranja, dopis RAE br.12/695-20 od 11.05.2012. godine kao i Zapisnik o monitoringu br.12/695-20 od 10.05.2012. godine i akta CGES-a broj 5237 od 14.05.2012. godine a u vezi troška usluga telekomunikacija sa pratećom dokumentacijom a sve u el.formi,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pristup informacijama iz zahtjeva NVO MANS br.14/58852-58862 od 10.01.2014. godine  kojim se traži pristup sljedećim informacijijama: 1.izvještaja o popisu dugoročnih kredita CGES-a u el.formi, br. 3510/7 od 30.03.2012. godine, koji je ta kompanija dostavila RAE u vezi odobravanja regulatorno dozvoljenog prihoda i cijena za trogodišnji period (avgust 2012-avgust 2015 godina), 2.izvještaja o popisu dugoročnih kredita CGES-a u el.formi, br.4352/6, koji je ta kompanija dostavila RAE u vezi odobravanja regulatorno dozvoljenog prihoda i cijena za trogodišnji period (avgust 2012-avgust 2015 godina), 3.računa i faktura za korišćenje prenosnog sistema, fakture za ITC i tendersku dokumentaciju br.4352/7 u el.formi koji je CGES dostavio RAE u vezi odobravanja regulatorno dozvoljenog prihoda i cijena za trogodišnji period (avgust 2012-avgust 2015 godina), 4.odgovora CGES-a na primjedbe RAE u pogledu nedostataka za odobrenje prihoda br. 4352/8 u el.formi a u vezi odobravanja regulatorno dozvoljenog prihoda i cijena za trogodišnji period (avgust 2012-avgust 2015 godina), 5.informacije o tenderu za nabavku električne energije za pokrivanje gubitaka u prenosnoj mreži broj 4352/9 u el.formi koji je CGES dostavio RAE a uvezi odobravanja regulatorno dozvoljenog prihoda i cijena za trogodišnji period (avgust 2012-avgust 2015 godina), 6.informacije o bruto električnoj energiji po naponskim nivoima br.4352/10 u rl.formi koji je CGES dostavio RAE a uvezi odobravanja regulatorno dozvoljenog prihoda i cijena za trogodišnji period (avgust 2012-avgust 2015 godina), 7.informacije o gubicima pri tranzitu broj 4352/11 u el.formi koji je CGES dostavio RAE a uvezi odobravanja regulatorno dozvoljenog prihoda i cijena za trogodišnji period (avgust 2012-avgust 2015 godina), 8.zahtjeva za odobravanje cijena za pomoćne i sistemske usluge za period 01.08.2012.-31.07.2015. godine br.4352/12 zaveden u RAE pod brojem 12/695-5 od 19.04.2012. godine sa svom pratećom dokumentacijom sve u el.formi, 9.zapisnika RAE br.12/695-14 od 04.05.2012. godine u el.formi sa sastaka sa predstavnicima CGES u vezi troška obezbjedjenja pomoćnih i sistemskih usluga i usluga balansiranja, 10.dopis RAE br.12/695-20 od 11.05.2012. godine kao i Zapisnik o monitoringu br.12/695-20 od 10.05.2012. godine i 11.akta CGES-a broj 5237 od 14.05.2012. godine a u vezi troška usluga telekomunikacija sa pratećom dokumentacijom a sve u el.formi.” Prvostepeni organ u rješenju navodi da je pristup traženim informacijam odbio u smislu odredbe člana 14 stav 1 tačka 5 i člana 20 stav 2 Zakona o slobodnom pristupu informacijama, da bi objavljivanjem informacije iz tačke 1, 2 i 3 budući da su u pitanju komercijalno osjetljivi podaci,  moglo dovesti do narušavanja ekonomskih i drugih interesa CGES-a, da su informacije iz tačke 4-8 nerazumljivi i da se po istima ne može postupiti a da su informacije iz tačke 9, 10 i 11 komercijalno osjetljivi podaci čije objavljivanje bez saglasnosti RAE moglo bi ugroziti ekonomske interese CGES-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se u bitnom navodi da rješenje pobija zbog pogrešne primijene materijalnog prava, da rješenje nije u skladu sa zakonom,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w:t>
      </w:r>
      <w:r>
        <w:rPr>
          <w:rFonts w:cs="Tahoma" w:ascii="Tahoma" w:hAnsi="Tahoma"/>
          <w:color w:val="000000"/>
          <w:sz w:val="24"/>
          <w:szCs w:val="24"/>
        </w:rPr>
        <w:t xml:space="preserve">Da zakonska odrednica (član 7 stav 1 </w:t>
      </w:r>
      <w:r>
        <w:rPr>
          <w:rFonts w:cs="Tahoma" w:ascii="Tahoma" w:hAnsi="Tahoma"/>
          <w:sz w:val="24"/>
          <w:szCs w:val="24"/>
        </w:rPr>
        <w:t>ZOSPI) da</w:t>
      </w:r>
      <w:r>
        <w:rPr>
          <w:rFonts w:cs="Tahoma" w:ascii="Tahoma" w:hAnsi="Tahoma"/>
          <w:color w:val="000000"/>
          <w:sz w:val="24"/>
          <w:szCs w:val="24"/>
        </w:rPr>
        <w:t xml:space="preserve"> je objavljivanje informacija u posjedu organa vlasti u javnom interesu, ima višestruki značaj</w:t>
      </w:r>
      <w:r>
        <w:rPr>
          <w:rFonts w:cs="Tahoma" w:ascii="Tahoma" w:hAnsi="Tahoma"/>
          <w:sz w:val="24"/>
          <w:szCs w:val="24"/>
        </w:rPr>
        <w:t xml:space="preserve">. U daljem navodi da je prvostepeni organ bio je dužan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članu 14 stav 1 tačka 1 Zakona o slobodnom pristupu informacijama, a ako se ugrožava prvostepeni organ je trebao da objasni na koji način. Takođe navodi, da prvostepeni organ nije mogao samo paušalnim citiranjem odredbi zakona odbiti zahtjev za slobodna pristup informacijama, a da pri tom nije dao detaljno obarazloženje na njihovo pozivanje, kao i da se u rješenju ne navodi i jedna činjenica zbog koje bi bilo opravdano ograničiti pristup traženim informacijama. Predloženo je da Agencija za zaštitu ličnih podataka i slobodan pristup informacijama poništi rješenje od 24. 01. 2014. godine, i naloži slobodan pristup informacijama koje su bile predmet podnijetog zahtjeva.   </w:t>
      </w:r>
    </w:p>
    <w:p>
      <w:pPr>
        <w:pStyle w:val="Normal"/>
        <w:jc w:val="both"/>
        <w:rPr>
          <w:rFonts w:ascii="Tahoma" w:hAnsi="Tahoma" w:cs="Tahoma"/>
          <w:color w:val="000000"/>
          <w:sz w:val="24"/>
          <w:szCs w:val="24"/>
        </w:rPr>
      </w:pPr>
      <w:r>
        <w:rPr>
          <w:rFonts w:cs="Tahoma" w:ascii="Tahoma" w:hAnsi="Tahoma"/>
          <w:sz w:val="24"/>
          <w:szCs w:val="24"/>
        </w:rPr>
        <w:t>Prvostepeni organ je u odgovoru na žalbu u bitnom naveo da je Zakonom o energetici definisano da su djelatnosti prenosa, proizvodnje, distribucije i snadbijevanja el.energijom, djelatnosti od javnog interesa, te da je isti zakon, imajući u vidu da se radi o djelatnostima od javnog interesa, zaštitio komercijalno osjetljive podatke i zabranio da se učine dostupni trećim licima, pri tome se ne ograničavajući na bilo koji drugi pozitivni propis Crne Gore, izuzev samog Zakona o energetici, kao lex specialis za energetsku djelatnost, da je članom 84 stav 4 Zakona o energetici utvrdjeno da je operator prenosnog sistema dužan da komercijalno povjerljive informacije čuva u skladu sa zakonom, zatim da je dio traženih informacija označen stepenom tajnosti, odnosno kao tajne i strogo povjerljive informacije od strane medjunarodnih organizacija, trgovinskih i energetskih, pa je pozivanje na test štetnosti u smislu člana 16 stav 5 Zakona o slobodnom pristupu informacijama, u potpunosti neosnovano i nezakonito. Predložio je da Agencija kao drugostepeni organ žalbu obije kao neosnovanu.</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Savjet Agencije je poništio</w:t>
      </w:r>
      <w:r>
        <w:rPr>
          <w:rFonts w:cs="Tahoma" w:ascii="Tahoma" w:hAnsi="Tahoma"/>
          <w:color w:val="FF0000"/>
          <w:sz w:val="24"/>
          <w:szCs w:val="24"/>
        </w:rPr>
        <w:t xml:space="preserve"> </w:t>
      </w:r>
      <w:r>
        <w:rPr>
          <w:rFonts w:cs="Tahoma" w:ascii="Tahoma" w:hAnsi="Tahoma"/>
          <w:sz w:val="24"/>
          <w:szCs w:val="24"/>
        </w:rPr>
        <w:t>rješenje Crnogorskog elektroprenosnog sistema broj: 10-10-902 od 24.01.2014. godine zbog pogrešne primnjene materijalnog prava.</w:t>
      </w:r>
      <w:r>
        <w:rPr>
          <w:rFonts w:cs="Tahoma" w:ascii="Tahoma" w:hAnsi="Tahoma"/>
          <w:color w:val="FF0000"/>
          <w:sz w:val="24"/>
          <w:szCs w:val="24"/>
        </w:rPr>
        <w:t xml:space="preserve"> </w:t>
      </w:r>
      <w:r>
        <w:rPr>
          <w:rFonts w:cs="Tahoma" w:ascii="Tahoma" w:hAnsi="Tahoma"/>
          <w:sz w:val="24"/>
          <w:szCs w:val="24"/>
        </w:rPr>
        <w:t xml:space="preserve">Kako je Crnogorski elektroprenosni sistem organ vlasti u smislu člana 9 stav 1 tačka 1 Zakona o slobodnom pristupu informacijama kojim je propisano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i je dužan da učini transparentnim poslove koje obavljaja. </w:t>
      </w:r>
      <w:r>
        <w:rPr>
          <w:rFonts w:cs="Tahoma" w:ascii="Tahoma" w:hAnsi="Tahoma"/>
          <w:sz w:val="24"/>
          <w:szCs w:val="24"/>
          <w:lang w:val="en-US" w:eastAsia="en-US"/>
        </w:rPr>
        <w:t xml:space="preserve">Neosnovano je pozivanje prvostepenog organa u pobijanom rješenju, kao i u odgovoru da žalbu na ograničenja predviđena članom 14 stav 1 tačka 5 Zakona o slobodnom pristupu </w:t>
      </w:r>
      <w:r>
        <w:rPr>
          <w:rFonts w:cs="Tahoma" w:ascii="Tahoma" w:hAnsi="Tahoma"/>
          <w:sz w:val="24"/>
          <w:szCs w:val="24"/>
        </w:rPr>
        <w:t>informacijama, gdje navodi da se objavljivanje informacija iz tački: 1, 2, 3, 9, 10 i 11 pobijanog rješenja, osim činjenice da se radi o komercijalno osjetljivim podacima i potrebe dobijanja saglasnosti potpisnica dugoročnih kredita, s obzirom da u pobijanom rješenju nije objasnio na koji način bi se prouzrokovale negativne posledice i dovelo do narušavanja ekonomskih i drugih interesa</w:t>
      </w:r>
      <w:r>
        <w:rPr>
          <w:rFonts w:cs="Tahoma" w:ascii="Tahoma" w:hAnsi="Tahoma"/>
          <w:sz w:val="24"/>
          <w:szCs w:val="24"/>
          <w:lang w:val="en-US" w:eastAsia="en-US"/>
        </w:rPr>
        <w:t xml:space="preserve">. Takodje, neosnovano je pozivanje prvostepenog organa u pobijanom rješenju  da pristup traženim informacijama iz tački 4 do 8 rješenja odbija u smislu odredbi člana 20 stav 2 Zakona o slobodnom pristupu informacijama. Navedena odredba Zakona predvidja da je organ valsti, ukoliko je zahtjev za pristup informaciji nepotpun ili nerazumljiv pa se zbog toga po njemu ne može postupiti, dužan da pozove podnosioca zahtjeva da u roku od 8 dana od dana podnošenja zahtjeva otkloni nedostatke u zahtjevu i uputi ga kako da iste otkloni, što u konkretnom slučaju prvostepeni organ nije učinio. </w:t>
      </w:r>
      <w:r>
        <w:rPr>
          <w:rFonts w:cs="Tahoma" w:ascii="Tahoma" w:hAnsi="Tahoma"/>
          <w:sz w:val="24"/>
          <w:szCs w:val="24"/>
        </w:rPr>
        <w:t>Iz obrazloženja pobijanog rješenja se vidi da prvostepeni organ nije postupio u skladu sa članom 16 Zakona o slobodnom pristupu informacijama i sproveo test štetnosti na osnovu kojeg bi se moglo zaključitii koje bi i na koji način, nastupile štetne posledice za strane ugovornice dostavljanjem traženih dokumenata, a takodje nije pružio dokaz koji je dio informacija označen stepenom tajnosti, iz kojeg bi proizilazio opravdan razlog za ograničenje pristupa informaciji. Takodje, prvostepeni organ je u skladu sa članom 24 a u vezi člana 14 Zakona o pristupu informacijama, dužan da omogući pristup informaciji, a u slučaju da je u dijelu informacije pristup ograničen, izvršiti brisanje tog dijela informacije. Neosnovano je pozivanje prvostepenog organa, u odgovoru na žalbu, na odredbe Zakona o energetici kao lex specialis, a posebno imajući u vidu stav Upravnog suda u presudi  U.br.1444/2013 u čijem obrazloženju stoji: “Sud je cijenio i navode tužioca kojima se poziva na odredbe Zakona o energetici kao lex specialis Zakona u odnosu na Zakon o slobodnom pristupu informacijama, pa je našao da su isti neosnovani, a ovo iz razloga što se pravo pristupa informacijama u posjedu organa vlasti ostvaruje na način i u postupku koji je propisan Zakonom o slobodnom pristupu informacijama.”</w:t>
      </w:r>
      <w:r>
        <w:rPr/>
        <w:t xml:space="preserve"> </w:t>
      </w:r>
      <w:r>
        <w:rPr>
          <w:rFonts w:cs="Tahoma" w:ascii="Tahoma" w:hAnsi="Tahoma"/>
          <w:sz w:val="24"/>
          <w:szCs w:val="24"/>
        </w:rPr>
        <w:t>Dakle, isključivo se Zakonom o slobodnom pristupu informacijama, članom 14,  propisuju ograničenja u objavljivanju traženih informacija, pa se pozivanjem na Zakonom o energetici ne može ograničiti pristup traženim informacijama  i stoga su ne prihvatljivi navodi da Zakon o energetici derogira primjenu Zakona o slobodnom pristupu informacijama.</w:t>
      </w:r>
    </w:p>
    <w:p>
      <w:pPr>
        <w:pStyle w:val="Normal"/>
        <w:jc w:val="both"/>
        <w:rPr>
          <w:rFonts w:ascii="Tahoma" w:hAnsi="Tahoma" w:cs="Tahoma"/>
          <w:sz w:val="24"/>
          <w:szCs w:val="24"/>
        </w:rPr>
      </w:pPr>
      <w:r>
        <w:rPr>
          <w:rFonts w:cs="Tahoma" w:ascii="Tahoma" w:hAnsi="Tahoma"/>
          <w:sz w:val="24"/>
          <w:szCs w:val="24"/>
        </w:rPr>
        <w:t>U konkretnom predmetu, Crnogorski elektroprenosni sistem je u obavezi da dostavi informaciju podnosiocu zahtjeva na način kako je to traženo u zahtjevu  NVO Mans br. 14/58852-58862 od 10.01.2014.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7:00Z</dcterms:created>
  <dc:creator>XP</dc:creator>
  <dc:description/>
  <dc:language>en-US</dc:language>
  <cp:lastModifiedBy>Mladen</cp:lastModifiedBy>
  <cp:lastPrinted>2014-03-17T10:30:00Z</cp:lastPrinted>
  <dcterms:modified xsi:type="dcterms:W3CDTF">2014-06-05T15:17:00Z</dcterms:modified>
  <cp:revision>2</cp:revision>
  <dc:subject/>
  <dc:title/>
</cp:coreProperties>
</file>