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518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2.04.2014.godine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4/58751-58755 od 27.01.2014. godine, radi poništaja akta Uprave za kadrove broj: 03/7315/1 od 10.01.2013. godine, na osnovu člana 38 Zakona o slobodnom pristupu informacijama (“Sl.list Crne Gore”, br.44/12) i člana 238 stav 1 Zakona o opštem upravnom postupku ( “Sl.list Crne Gore”, br.60/03, 73/10 i 32/11) je na sjednici održanoj dana 04.02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akt Uprave za kadrove broj: 03/7315/1 od 10.01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kadrove, da dostavi informaciju podnosiocu zahtjeva NVO Mans br. 13/58751-58755 od 27.12.2013. godine i to kopije: odluke/pravilnika ili drugog pravnog akta kojim je utvrđeno da se u Programu stručnog osposobljavanja visokoškolaca kao kriterijum za rangiranje studenata koristi prosječna ocjena  osnovnih studija-bečelor ili specijalističkih studija; liste svih poslodavaca koji su se prijavili za Program stručnog osposobljavanja visokoškolaca za 2012/2013. godinu; liste svih poslodavaca koji su izabrani za Program stručnog osposobljavanja visokoškolaca za 2012/2013. godinu sa navođenjem broja visokoškolaca; liste svih poslodavaca koji su se prijavili za Program stručnog osposobljavanja visokoškolaca za 2013/2014. godinu; liste svih poslodavaca koji su izabrani za Program stručnog osposobljavanja visokoškolaca za 2013/2014. godinu sa navođenjem broja visokoškolaca;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vostepeni organ je donio akt broj 03/7315/1 dana 10.01.2013. godine po osnovu podnijetog zahtjeva za slobodan pristup informacijama NVO Mans br. 13/58751-58755 od 27.12.2013.  godine u kojem je navedeno da su tražene informacije javno objavljene na Portalu E uprave Crne Gore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euprava.me</w:t>
        </w:r>
      </w:hyperlink>
      <w:r>
        <w:rPr>
          <w:rFonts w:cs="Tahoma" w:ascii="Tahoma" w:hAnsi="Tahoma"/>
          <w:sz w:val="24"/>
          <w:szCs w:val="24"/>
        </w:rPr>
        <w:t xml:space="preserve"> pod linkom stručno osposobljavanje lica sa stečenim visokim obrazovan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akta u zakonskom roku podnosilac zahtjeva je uložio žalbu. U žalbi je navedeno da akt pobija zbog povrede pravila postupka, da je prema članu 26 stav 1 Zakona o slobodnom pristupu informacijama organ vlasti nije </w:t>
      </w:r>
      <w:r>
        <w:rPr>
          <w:rFonts w:cs="Tahoma" w:ascii="Tahoma" w:hAnsi="Tahoma"/>
          <w:color w:val="000000"/>
          <w:sz w:val="24"/>
          <w:szCs w:val="24"/>
        </w:rPr>
        <w:t>dužan da omogući putem e-maila pristup informaciji koju posjeduje, ako je ona javno objavljena u Crnoj Gori ili dostupna na internet stranici organa vlasti. U slučaju iz stava 1 ovog člana organ vlasti dužan je da, u roku od pet dana od dana podnošenja zahtjeva, u pisanoj formi, obavijesti podnosioca zahtjeva o tome gdje je i kada tražena informacija javno objavljena. U daljem navodi, da je pretragom navedenog sajta nisu pronađene informacije tražene zahtjevom, niti se može uočiti da li su ove informacije objavljene kao dio nekog drugog dokumenta.</w:t>
      </w:r>
      <w:r>
        <w:rPr>
          <w:rFonts w:cs="Tahoma" w:ascii="Tahoma" w:hAnsi="Tahoma"/>
          <w:sz w:val="24"/>
          <w:szCs w:val="24"/>
        </w:rPr>
        <w:t xml:space="preserve"> Predložio je da Agencija za zaštitu ličnih podataka i slobodan pristup informacijama poništi akt broj 03/7315/1 od 10. 01. 2013. godine, i naloži pristup informacijama koje su bile predmet podnijetog zahtje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je propisano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akt Uprave za kadrove broj: 03/7315/1 od 10.01.2013. godine zbog povrede pravila postupka. Savjet Agencije nalazi da su neosnovani navodi prvostepenog organa da su informacije javno objavljene na Portalu E uprave Crne Gore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euprava.me</w:t>
        </w:r>
      </w:hyperlink>
      <w:r>
        <w:rPr>
          <w:rFonts w:cs="Tahoma" w:ascii="Tahoma" w:hAnsi="Tahoma"/>
          <w:sz w:val="24"/>
          <w:szCs w:val="24"/>
        </w:rPr>
        <w:t xml:space="preserve"> pod linkom stručno osposobljavanje lica sa stečenim visokim obrazovanjem, jer je uvidom u isti utvrdio da nema informacija traženih predmetnim zahtjevom. Prvostepeni organ je u obavezi da postupi saglasno</w:t>
      </w:r>
      <w:r>
        <w:rPr>
          <w:rFonts w:cs="Tahoma" w:ascii="Tahoma" w:hAnsi="Tahoma"/>
          <w:color w:val="000000"/>
          <w:sz w:val="24"/>
          <w:szCs w:val="24"/>
        </w:rPr>
        <w:t xml:space="preserve"> članu 21 Zakona o slobodnom pristupu informacijama kojim je propisano da podnosilac zahtjeva ima pravo da izabere način na koji želi da ostvar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alja napomenuti još i to da je akt zaveden pod brojem</w:t>
      </w:r>
      <w:r>
        <w:rPr>
          <w:rFonts w:cs="Tahoma" w:ascii="Tahoma" w:hAnsi="Tahoma"/>
          <w:sz w:val="24"/>
          <w:szCs w:val="24"/>
        </w:rPr>
        <w:t>: 03/7315/1 od 10.01.2013. godine, ali iz spisa predmeta proizilazi da je pobijani akt donijet u 2104. godini i da se radi o tehničkoj greš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Uprava za kadrove Crne Gore, je u obavezi da dostavi informaciju podnosiocu zahtjeva na način kako je to traženo u zahtjevu  NVO Mans 13/58751-58755 od 27.12.2013.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prava.me/" TargetMode="External"/><Relationship Id="rId5" Type="http://schemas.openxmlformats.org/officeDocument/2006/relationships/hyperlink" Target="http://www.euprava.m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9:00Z</dcterms:created>
  <dc:creator>XP</dc:creator>
  <dc:description/>
  <dc:language>en-US</dc:language>
  <cp:lastModifiedBy>Agencija ZLP</cp:lastModifiedBy>
  <cp:lastPrinted>2014-04-02T10:17:00Z</cp:lastPrinted>
  <dcterms:modified xsi:type="dcterms:W3CDTF">2014-06-20T08:39:00Z</dcterms:modified>
  <cp:revision>2</cp:revision>
  <dc:subject/>
  <dc:title/>
</cp:coreProperties>
</file>