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2532/14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02.04.2014.godine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NVO Mans br. 13/57535 od 08.01.2014. godine, radi poništaja rješenja JU Centra za socijalni rad opština Bijelo Polje i Mojkovac broj: 01-12709 od 22.11.2013.godine, na osnovu člana 38 Zakona o slobodnom pristupu informacijama (“Sl.list Crne Gore”, br.44/12) i člana 238 stav 1 Zakona o opštem upravnom postupku ( “Sl.list Crne Gore”, br.60/03, 73/10 i 32/11) je na sjednici održanoj dana 04.02.2014. 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djelimično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JU Centra za socijalni rad opština Bijelo Polje i Mojkovac da dostavi informacije podnosiocu zahtjeva NVO Mans br. 13/57535 od 19.11.2013. godine i to kopije: svih odluka o uplatama sredstava Centru-područna služba Mojkovac od strane Ministrstva rada i socijalnog staranja, sa iznosima sredstava koja se uplaćuju, u periodu od januara do oktobra 2013. godine, po mjesecima, u roku od tri radna dana od dana dostavljanja rješenja podnosiocu zahtjeva, odnosno u roku od pet dana od dana kada je podnosilac zahtjeva dostavio dokaz o uplati troškova postupka u koliko oni postoj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tvrđuje se rješenje JU Centra za socijalni rad opština Bijelo Polje i Mojkovac broj: 01-12709 od 22.11.2013. godin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vostepeni organ je donio rješenje po osnovu podnijetog zahtjeva za slobodan pristup informacijama NVO Mans na način što je odlučeno: “Dozvoljava se Mreži za afirmaciju nevladinog sektora  MANS-u iz Podgorice pristup: informaciji o isplatama svih sredstava područnoj službi u Mojkovcu od strane Ministrstva rada i socijalnog staranja za period januar-oktobar 2013. godine”. Pristup predmetnoj informacii će se ostvariti dostavljanjem ovih podataka uz ovo rješenje preporučenom pošiljkom na ostavljenu adresu tužioca, shodno članu 21 stav 1 tačka 3 Zakona o slobodnom pristupu informacijama. Žalba ne odlaže izvršenje rješenja.”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tiv ovogrješenja u zakonsom roku podnosilac zahtjeva je uložio žalbu. U žalbi je navedeno da rješenje pobija zbog povrede pravila postupka. Da tabela dostavljena u prilogu pobijanog rješenja sadrži informaciju o uplatama sredstava Centru –područna jedinica Mojkovac od strane Ministrstva rada i socijalnog staranja za period od januara do oktobra 2013. godine. Takođe navodi da su zahtjevom pored iznos uplata, tražene i same odluke koje sadrže ove podatke. Da je dostavljanjem nepotpune informacije prvostepeni organ ograničio pravo korišćenja istih. Da je Centar za socijalni rad opština Bijelo Polje i  Mojkovac nije dostavio odgovarajući upravni akt, odnosnu MANS-u kao podnosiocu zahtjeva nije dostavio odluke tražene zahtjevom. Predložio je da Agencija za zaštitu ličnih podataka i slobodan pristup informacijama naloži donošenje novog zakonitog rješenja kojim će se obezbijediti pristup informaciji koja je tražena zahtjevom.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djelimično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 Zakona o slobodnom pristupu informacija je propisano da pravo na pristup informacijama u posjedu organa vlasti ostvaruje se na način i po postupku propisanim ovim zakonom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Članom 4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propisan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a s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ristupom informacijama obezbjeđuje transparentnost rada, podstiče efikasnost, djelotvornost, odgovornost i afirmiše integritet i legitimnost organa vla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Članom 7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propisano da pristup informacijama je od javnog interesa.Pristup informacijama može se ograničiti samo radi zaštite interesa propisanih ovim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om 9 stav 1 tačka 2 Zakona o slobodnom pristupu informacijama propisano je da informacija u posjedu organa vlasti je faktičko posjedovanje tražene informacije od strane organa vlasti (sopstvena informacija, informacija dostavljena od drugog organa vlasti ili od trećeg lica) bez obzira na osnov i način stican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0 Zakona o slobodnom pristupu informacijama propisano je da je informacija dokument ili dio dokumenta u pisanoj, štampanoj, video, zvučnoj, elektronskoj ili drugoj formi, uključujući i njihove kopije, bez obzira na sadržinu, izvor (autora), vrijeme sačinjavanja ili sistem klasifikacije.Pristup informacijama obuhvata pravo traženja i primanja informacija, bez obzira na svrhu i podatke koji su u njima sadrža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om 13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Zakona o slobodnom pristupu informacijama je propisano da je organ vlasti dužan da fizičkom i pravnom licu koje traži pristup informaciji (u daljem tekstu: podnosilac zahtjeva) omogući pristup informaciji ili njenom dijelu koju posjeduje, osim u slučajevima predviđenim ovim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Članom 32 Zakona o slobodnom pristupi informacijama propisano je da je organ vlasti dužan da izvrši rješenje kojim se dozvolajva pristup informaciji u roku od tri  radna dana od dana dostavljanja rješenja podnosiocu zahtjeva, odnosno u roku od pet dana od dana kada je podnosilca zahtjeva dostavio dokaz o uplati troškova postupka, ako su oni rješenjem određeni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avjet Agencije je cijenio navode žalbe i nalazi da su isti osnovoni u dijelu koji se odnosi na dostavljanje kopija svih odluka o uplatama sredstava Centru-Područna služba Mojkovac od strane Ministrstva rada i socijalnog staranja, sa iznosima sredstava koja se uplaćuju, u periodu od januara do oktobra 2013. godine, jer prvostepeni organ u rješenju nije odlučio o navedenom dijelu zahjteva koji se odnosi na dostavljanje kopija odluka. Savjet Agencije je saglasno članu 38 stav 3 Zakona o slobodnom pristupu odlučio u meritumu i nalažio dostavljanje informacija na način kako je to navedeno u stavi 2 izreke rješenj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vjet Agencije je odbio žalbu u dijelu koji se odnosi na nezakonitost prvostepenog rješenja i smatra da su isti navodi neosnovani, jer su podnosiocu dostavljene informacije koje su rješenjem dozvoljene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33 Zakona o slobodnom pristupi informacijama je propisano da podnosilac zahtjeva snosi troškove postupka za pristup informaciji koji se odnose na stvarne troškove organa vlasti radi kopiranja, skeniranja i dostavljanja tražene informacije, u skladu sa propisom Vlade Crne Gore. Troškovi postupka plaćaju se prije omogućavanja pristupa informacijib ako podnosilac zahtjeva ne dostavi dokaz da je uplatio troškove postupka u utvrđenom iznosu, organ vlasti mu neće omogućiti pristup traženoj informaciji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 ,odlučeno je kao u izreci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  <w:r>
        <w:rPr>
          <w:rFonts w:cs="Tahoma" w:ascii="Tahoma" w:hAnsi="Tahoma"/>
          <w:lang w:val="sr-Latn-CS"/>
        </w:rPr>
        <w:tab/>
      </w:r>
    </w:p>
    <w:p>
      <w:pPr>
        <w:pStyle w:val="Normal"/>
        <w:spacing w:before="0" w:after="0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ab/>
        <w:tab/>
        <w:tab/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37:00Z</dcterms:created>
  <dc:creator>XP</dc:creator>
  <dc:description/>
  <dc:language>en-US</dc:language>
  <cp:lastModifiedBy>Agencija ZLP</cp:lastModifiedBy>
  <cp:lastPrinted>2014-04-02T13:52:00Z</cp:lastPrinted>
  <dcterms:modified xsi:type="dcterms:W3CDTF">2014-06-20T08:37:00Z</dcterms:modified>
  <cp:revision>2</cp:revision>
  <dc:subject/>
  <dc:title/>
</cp:coreProperties>
</file>