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605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3.04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>žabi NVO MANS</w:t>
      </w:r>
      <w:r>
        <w:rPr>
          <w:rFonts w:cs="Tahoma" w:ascii="Tahoma" w:hAnsi="Tahoma"/>
          <w:sz w:val="24"/>
          <w:szCs w:val="24"/>
          <w:lang w:val="sr-Latn-CS"/>
        </w:rPr>
        <w:t xml:space="preserve"> br.14/61435-61436 od 19.03.2014. godine, izjavljene zbog povrede pravila postupka-nedonošenja rješenja Opštine Danilovgrad, na osnovu člana 38 Zakona o slobodnom pristupu informacijama („Sl.list Crne Gore, br.44/12) i člana 238 stav 1 Zakona o opštem upravnom postupku („Sl.list Crne Gore, br.60/03, 73/10 i 32/11) je na sjednici održanoj dana 31.03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 xml:space="preserve">Nalaže se Opštini Danilovgrad da donese rješenje po zahtjevu za slobodan pristup informacijama </w:t>
      </w:r>
      <w:r>
        <w:rPr>
          <w:rFonts w:cs="Tahoma" w:ascii="Tahoma" w:hAnsi="Tahoma"/>
          <w:sz w:val="24"/>
          <w:szCs w:val="24"/>
        </w:rPr>
        <w:t>NVO MANS</w:t>
      </w:r>
      <w:r>
        <w:rPr>
          <w:rFonts w:cs="Tahoma" w:ascii="Tahoma" w:hAnsi="Tahoma"/>
          <w:sz w:val="24"/>
          <w:szCs w:val="24"/>
          <w:lang w:val="sr-Latn-CS"/>
        </w:rPr>
        <w:t xml:space="preserve"> br.14/61435-61436 od 25.02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Opštine Danilovgrad, podnosilac zahtjeva za pristup informaciji je uložio žalbu. U žalbi se navodi da su dana 24.02.2014. godine podnijeli zahtjev za pristup informacijama kojim su zahtijevane kopije: svih zahtjeva koje je Opština Danilovgrad dostavila od 1. septembra 2013. godine do 1.januara 2014. godine Ministarstvu poljoprivrede i ruralnog razvoja, a u vezi finansijske pomoći za gradnju objekata (vodovodi, saobraćajnice, nasipanje puteva, obaloutvrde i slično) na ruralnom području i svih zahtjeva koje je Opština Danilovgrad dostavila od 1.januara do 1.februara 2014. godine Ministarstvu poljoprivrede i ruralnog razvoja, a u vezi finansijske pomoći za gradnju (vodovodi, saobraćajnice, nasipanje puteva, obaloutvrde i slično) objekata na ruralnom području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Opština Danilovgrad nije donijela rješenje po osnovu podnijetog zahtjeva za slobodan pristup informacijama </w:t>
      </w:r>
      <w:r>
        <w:rPr>
          <w:rFonts w:cs="Tahoma" w:ascii="Tahoma" w:hAnsi="Tahoma"/>
          <w:sz w:val="24"/>
          <w:szCs w:val="24"/>
        </w:rPr>
        <w:t>NVO MANS</w:t>
      </w:r>
      <w:r>
        <w:rPr>
          <w:rFonts w:cs="Tahoma" w:ascii="Tahoma" w:hAnsi="Tahoma"/>
          <w:sz w:val="24"/>
          <w:szCs w:val="24"/>
          <w:lang w:val="sr-Latn-CS"/>
        </w:rPr>
        <w:t xml:space="preserve"> br.14/61435-61436 od 25.02.2014. godine u zakonskom roku. Opština Danilovgrad 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16:00Z</dcterms:created>
  <dc:creator>Slobo</dc:creator>
  <dc:description/>
  <dc:language>en-US</dc:language>
  <cp:lastModifiedBy>Mladen</cp:lastModifiedBy>
  <cp:lastPrinted>2014-04-03T10:22:00Z</cp:lastPrinted>
  <dcterms:modified xsi:type="dcterms:W3CDTF">2014-06-04T16:16:00Z</dcterms:modified>
  <cp:revision>2</cp:revision>
  <dc:subject/>
  <dc:title/>
</cp:coreProperties>
</file>