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7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5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4/57584 od 12.12.2013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  da donese rješenje po zahtjevu za slobodan pristup informacijama NVO MANS br.14/57584 od 19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og sekretarijata Vlade Crne Gore, podnosilac zahtjeva za pristup informaciji je uložio žalbu. U žalbi se navodi da su dana 19.11.2013. godine podnijeli zahtjev za pristup informacijama kojim su zahtijevane kopije: Informacije o medjusobnim obavezama Rudnika uglja Pljevlja, Elektroprivrede Crne Gore, Vlade Crne Gore i Opštine Pljevlja, koju je Vlada Crne Gore razmotrila na sjednici 22. januara 2009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Generalni sekretarijat Vlade Crne Gore nije donio rješenje po osnovu podnijetog zahtjeva za slobodan pristup informacijama NVO MANS br. 14/57584 od 19.11.2013. godine u zakonskom roku. Generalni sekretarijat Vlad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6:00Z</dcterms:created>
  <dc:creator>Slobo</dc:creator>
  <dc:description/>
  <dc:language>en-US</dc:language>
  <cp:lastModifiedBy>A</cp:lastModifiedBy>
  <cp:lastPrinted>2013-12-16T13:24:00Z</cp:lastPrinted>
  <dcterms:modified xsi:type="dcterms:W3CDTF">2014-02-08T13:16:00Z</dcterms:modified>
  <cp:revision>2</cp:revision>
  <dc:subject/>
  <dc:title/>
</cp:coreProperties>
</file>