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0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3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>žabi 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0777 od 19.03.2014. godine, izjavljene zbog povrede pravila postupka-nedonošenja rješenja Elektroprivrede Crne Gore a.d. Nikšić, na osnovu člana 38 Zakona o slobodnom pristupu informacijama („Sl.list Crne Gore, br.44/12) i člana 238 stav 1 Zakona o opštem upravnom postupku („Sl.list Crne Gore, br.60/03, 73/10 i 32/11) je na sjednici održanoj dana 31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Elektroprivredi Crne Gore a.d. Nikšić da donese rješenje po zahtjevu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0777 od 20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Elektroprivrede Crne Gore a.d. Nikšić, podnosilac zahtjeva za pristup informaciji je uložio žalbu. U žalbi se navodi da su dana 19.02.2014. godine podnijeli zahtjev za pristup informacijama kojim su zahtijevane kopije: informacije i analize održivosti  dostavljenih ponuda u vezi realizacije projekta  izgradje Drugog bloka Termoelektrane u Pljevljima, koje Radna grupa dostavila Odboru direktora Elektroprivrede Crne Gore na evaluaciju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Elektroprivreda Crne Gore a.d. Nikšić nije donijela rješenje po osnovu podnijetog zahtjeva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 14/60777 od 20.02.2014. godine u zakonskom roku. Elektroprivreda Crne Gore a.d. Nikšić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3:00Z</dcterms:created>
  <dc:creator>Slobo</dc:creator>
  <dc:description/>
  <dc:language>en-US</dc:language>
  <cp:lastModifiedBy>Mladen</cp:lastModifiedBy>
  <cp:lastPrinted>2014-03-07T13:38:00Z</cp:lastPrinted>
  <dcterms:modified xsi:type="dcterms:W3CDTF">2014-06-04T16:13:00Z</dcterms:modified>
  <cp:revision>2</cp:revision>
  <dc:subject/>
  <dc:title/>
</cp:coreProperties>
</file>