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613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2.04.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>zaštitu ličnih podataka i slobodan pristup informacijama-Savjet Agencije, rješavajući po žalbi Doc. dr Danka Živkovića  od 19.03.2014. godine izjavljene zbog povrede pravila postupka-nedonošenja rješenja Univerziteta Crne Gore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  <w:lang w:val="sr-Latn-CS"/>
        </w:rPr>
        <w:t xml:space="preserve"> na osnovu člana 38 Zakona o slobodnom pristupu informacijama („Sl.list Crne Gore, br.44/12) i člana 238 stav 1 Zakona o opštem upravnom postupku („Sl.list Crne Gore, br.60/03, 73/10 i 32/11) je na sjednici održanoj dana 24.03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Univerzitetu Crne Gore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Doc. dr Danka Živkovića  od 24.12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Univerziteta Crne Gore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odnosilac zahtjeva za pristup informaciji je uložio žalbu. U žalbi se navodi da je dana 24.12.2013. godine podnio zahtjev za pristup informacijama kojim je zahtijevana kopija svih akata/kompletne dokumentacije koja se odnosi na Oglas kojim je Komisija oglasila raspoloživim stanove za zajedničko rješavanje stambenih potreba udruživanjem sredstava (Oglas je objavljen u Biltenu broj 255 od 28.05.2010. godine) a na kome je i sam podnio zahtjev  za rješavanje stambenog pitanja. 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Univerzitet Crne Gore, nije donio rješenje po osnovu podnijetog zahtjeva za slobodan pristup informacijama Doc. dr Danka Živkovića  od 24.12.2013. godine u zakonskom roku. Univerzitet Crne Gore prema članu 31 Zakona o slobodnom pristupu informacijama dužan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sz w:val="28"/>
          <w:szCs w:val="28"/>
        </w:rPr>
      </w:pPr>
      <w:r>
        <w:rPr>
          <w:rFonts w:eastAsia="Times New Roman" w:cs="Tahoma" w:ascii="Tahoma" w:hAnsi="Tahoma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42:00Z</dcterms:created>
  <dc:creator>Slobo</dc:creator>
  <dc:description/>
  <dc:language>en-US</dc:language>
  <cp:lastModifiedBy>Agencija ZLP</cp:lastModifiedBy>
  <cp:lastPrinted>2014-04-03T12:14:00Z</cp:lastPrinted>
  <dcterms:modified xsi:type="dcterms:W3CDTF">2014-06-20T06:42:00Z</dcterms:modified>
  <cp:revision>2</cp:revision>
  <dc:subject/>
  <dc:title/>
</cp:coreProperties>
</file>