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1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Centra za demokratsku tranziciju br.115-03/14 od 24.03.2014. godine, izjavljene zbog povrede pravila postupka-nedonošenja rješenja Bošnjačke stranke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Bošnjačkoj stranci da donese rješenje po zahtjevu za slobodan pristup informacijama Centra za demokratsku tranziciju br.115-03/14 od 1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Bošnjačke stranke, podnosilac zahtjeva za pristup informaciji je uložio žalbu. U žalbi se navodi da su dana 10.01.2014. godine podnijeli zahtjev za pristup informacijama  i to kopiji dokumenata u kojima su sadržane informacije o primanjima predsjednika i direktora partije i to: visini mjesečne neto zarade, za januar, februar, mart, april, maj, jun, jul, avgust, septembar, oktobar, novembar i decembar 2013. godine, za svaki mjesec pojedinačno i iznosu isplaćeih dnevnica za službena putovanja u zemlji i inostranstvu za januar, februar, mart, april, maj, jun, jul, avgust, septembar, oktobar, novembar i decembar 2013. godine, za svaki mjesec pojedinačno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Bošnjačka stranka nije donijela rješenje po osnovu podnijetog zahtjeva za slobodan pristup informacijama Centra za demokratsku tranziciju  br.115-03/14 od 10.01.2014. godine u zakonskom roku. Bošnjačka strank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7:00Z</dcterms:created>
  <dc:creator>Slobo</dc:creator>
  <dc:description/>
  <dc:language>en-US</dc:language>
  <cp:lastModifiedBy>Mladen</cp:lastModifiedBy>
  <cp:lastPrinted>2014-03-07T13:38:00Z</cp:lastPrinted>
  <dcterms:modified xsi:type="dcterms:W3CDTF">2014-06-04T16:17:00Z</dcterms:modified>
  <cp:revision>2</cp:revision>
  <dc:subject/>
  <dc:title/>
</cp:coreProperties>
</file>