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31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4.04.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>zaštitu ličnih podataka i slobodan pristup informacijama-Savjet Agencije, rješavajući po žalbi NVO MANS br.14/59410-59411 od 24.02.2014. godine izjavljene zbog povrede pravila postupka-nedonošenja rješenja Kabineta Gradonačelnika Glavni grad Podgoric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na osnovu člana 38 Zakona o slobodnom pristupu informacijama („Sl.list Crne Gore, br.44/12) i člana 238 stav 1 Zakona o opštem upravnom postupku („Sl.list Crne Gore, br.60/03, 73/10 i 32/11) je na sjednici održanoj dana 24.03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Kabinetu Gradonačelnika Glavni grad Podgorica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59410-59411 od 28.01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Kabineta Gradonačelnika Glavni grad Podgorica, podnosilac zahtjeva za pristup informaciji je uložio žalbu. U žalbi se navodi da su dana 28.01.2014. godine podnijeli zahtjev za pristup informacijama kojim su zahtijevane kopije: zaključka Glavnog grada Podgorica broj 01-031/13-27 koji je donijet na sjednici kolegijuma gradonačelnika od 09. januara 2013.godine</w:t>
      </w:r>
      <w:r>
        <w:rPr>
          <w:rFonts w:cs="Tahoma" w:ascii="Tahoma" w:hAnsi="Tahoma"/>
          <w:sz w:val="24"/>
          <w:szCs w:val="24"/>
        </w:rPr>
        <w:t>; liste članova komisije za utvrđivanje socio-ekonomskog statusa porodice i evidenciju imovine, a u vezi akcije koju sprovodi Glavni grad Podgorica „Evidentirajmo rješavajmo“, a koja je pokrenuta u 2013. godini.</w:t>
      </w:r>
      <w:r>
        <w:rPr>
          <w:rFonts w:cs="Tahoma" w:ascii="Tahoma" w:hAnsi="Tahoma"/>
          <w:sz w:val="24"/>
          <w:szCs w:val="24"/>
          <w:lang w:val="sr-Latn-CS"/>
        </w:rPr>
        <w:t xml:space="preserve"> 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Kabinet Gradonačelnika Glavni grad Podgorice, nije donio rješenje po osnovu podnijetog zahtjeva za slobodan pristup informacijama NVO MANS br. 14/59410-59411 od 28.01.2014. godine u zakonskom roku.Kabinet Gradonačelnika Glavni grad Podgorice prema članu 31 Zakona o slobodnom pristupu informacijama dužan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44:00Z</dcterms:created>
  <dc:creator>Slobo</dc:creator>
  <dc:description/>
  <dc:language>en-US</dc:language>
  <cp:lastModifiedBy>Agencija ZLP</cp:lastModifiedBy>
  <cp:lastPrinted>2014-04-03T15:58:00Z</cp:lastPrinted>
  <dcterms:modified xsi:type="dcterms:W3CDTF">2014-06-20T06:44:00Z</dcterms:modified>
  <cp:revision>2</cp:revision>
  <dc:subject/>
  <dc:title/>
</cp:coreProperties>
</file>