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3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4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14/59348-59349 od 24.02.2014. godine izjavljene zbog povrede pravila postupka-nedonošenja rješenja Privrednog suda u Podgorici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59348-59349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22.01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Latn-CS"/>
        </w:rPr>
        <w:t xml:space="preserve"> ponude nikšićke kompanije Uniprom za kupovinu Kombinata aluminijuma AD Podgorica u stečaju; izvještaja za ostvarivanje ponuda za kupovinu imovine Kombinata aluminijuma AD Podgorica u stečaju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Privredni sud u Podgorici, nije donio rješenje po osnovu podnijetog zahtjeva za slobodan pristup informacijama NVO MANS br. 14/59348-59349 od 22.01.2014. godine u zakonskom roku. Privredni sud u Podgorici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2:00Z</dcterms:created>
  <dc:creator>Slobo</dc:creator>
  <dc:description/>
  <dc:language>en-US</dc:language>
  <cp:lastModifiedBy>Agencija ZLP</cp:lastModifiedBy>
  <cp:lastPrinted>2014-04-03T16:12:00Z</cp:lastPrinted>
  <dcterms:modified xsi:type="dcterms:W3CDTF">2014-06-20T06:42:00Z</dcterms:modified>
  <cp:revision>2</cp:revision>
  <dc:subject/>
  <dc:title/>
</cp:coreProperties>
</file>