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3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4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14/60638-60639 od 14.03.2014. godine izjavljene zbog povrede pravila postupka-nedonošenja rješenja Agencije </w:t>
      </w:r>
      <w:r>
        <w:rPr>
          <w:rFonts w:cs="Tahoma" w:ascii="Tahoma" w:hAnsi="Tahoma"/>
          <w:sz w:val="24"/>
          <w:szCs w:val="24"/>
        </w:rPr>
        <w:t>za stanovanje d.o.o. Podgoric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stanovanje d.o.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0638-60639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Agencije </w:t>
      </w:r>
      <w:r>
        <w:rPr>
          <w:rFonts w:cs="Tahoma" w:ascii="Tahoma" w:hAnsi="Tahoma"/>
          <w:sz w:val="24"/>
          <w:szCs w:val="24"/>
        </w:rPr>
        <w:t>za stanovanje d.o.o. Podgorica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17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zvještaja o realizovanim radovima u 2012. godine vezano za projekat “Poboljšanje uslova stanovanja”; izvještaj o realizovanim radovima u 2013. godini vezano za projekat “Poboljšanje uslova stanovanja”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Agencija za stanovanje d.o.o Podgorica nije donijela rješenje po osnovu podnijetog zahtjeva za slobodan pristup informacijama NVO MANS br. 14/60638-60639 od 17.02.2014. godine u zakonskom roku. Agencija za stanovanje d.o.o Podgorica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3:00Z</dcterms:created>
  <dc:creator>Slobo</dc:creator>
  <dc:description/>
  <dc:language>en-US</dc:language>
  <cp:lastModifiedBy>Agencija ZLP</cp:lastModifiedBy>
  <cp:lastPrinted>2014-04-04T09:45:00Z</cp:lastPrinted>
  <dcterms:modified xsi:type="dcterms:W3CDTF">2014-06-20T06:43:00Z</dcterms:modified>
  <cp:revision>2</cp:revision>
  <dc:subject/>
  <dc:title/>
</cp:coreProperties>
</file>