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2689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4.04.2014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 14/58851 od 11.02.2014. godine, izjavljene protiv rješanja Crnogorskog elektroprenosnog sistema broj: 10-10-902 od 24.01.2014. godine, na osnovu člana 38 Zakona o slobodnom pristupu informacijama (“Sl.list Crne Gore”, br.44/12) i člana 238 stav 1 Zakona o opštem upravnom postupku (“Sl.list Crne Gore”,br.60/03, 73/10 i 32/11) je na sjednici održanoj dana 12.03.2014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rješenje Crnogorskog elektroprenosnog sistema broj: 10-10-902 od 24.01.2014. godin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 Crnogorskom elektroprenosnom sistemu da dostavi informacije podnosiocu zahtjeva NVO Mans br. 14/58851 od 10.01.2014. godine i to kopije: akta Crnogorskog elektroprenosnog sistema broj 5434 od 17.05.2012. godine uz prateći “Investicioni plan za 2012-2014 godine Tehno ekonomski parametri i dio obrazaca za operatora prenosnog sistema P6 Kapitalni troškovi- Investicije” u elektronskoj formi, a koji je ta kompanija dostavila Regulatornoj agenciji za energetiku u vezi odobravanja regularno dozvoljenih prihoda i cijena za trogodišnji period (avgust 2012- avgust 2015), u roku od tri radna dana od dana dostavljanja rješenja podnosiocu zahtjeva, odnosno u roku od pet dana od dana kada je podnosilac zahtjeva dostavio dokaz o uplati troškova postupka ako su isti određen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gan je donio rješenje po osnovu podnijetog zahtjeva za slobodan pristup informacijama NVO Mans na način što je odlučeno: “Odbija se pristup informacijama iz zahtjeva NVO MANS br.14/58851 od 10.01.2014. godine  kojim se traži pristup sljedećoj informaciji: akta CGES-a br 5434 od 17.05.2012. godine uz prateći “investicioni plan za 2012-2014 godine Tehno ekonomski parametri i dio obrazaca za operatora prenosno sistema P6 Kapitalni troškovi –Investicije “ u el. formi, koji je ta kompanija dostavila REA u vezi odobravanja regulatorno dozvoljenog prihoda i cijena za trogodišnji period ( avgust 2012-avgust 2015).” Prvostepeni organ u rješenju navodi da pristup traženim informacijam odbio u smislu odredbe člana 14 stav 1 tačka 5 Zakona o slobodnom pristupu informacijama. U daljem navodi, da bi objavljivanjem predmetne informacije, budući da su u pitanju komercijalni podaci čije objavljivanje i eventualno korišćenje, bi moglo prouzrokovati negativne posledice i dovesti do narušavanja ekonomskih i drugih interesa CGES-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iv ovog rješenja u zakonskom roku podnosilac zahtjeva je uložio žalbu. U žalbi je navedeno da rješenje pobija zbog pogrešne primijene materijalnog prava, da je cilj Zakona o slobodnom pristupa informacijama da obezbijiedi javnost i otvorenost djelovanja organa i omogući ostvarivanje prava na pristup informacijama od javnog zanačaja, čime se obezbjeđuje nadzor javnosti nad organima koji vrše javna ovlašćenja, sve u smislu ustavnog načela suverenosti (član 2.Ustava), o neposrednom ostvarivanju vlasi od strane građana. </w:t>
      </w:r>
      <w:r>
        <w:rPr>
          <w:rFonts w:cs="Tahoma" w:ascii="Tahoma" w:hAnsi="Tahoma"/>
          <w:color w:val="000000"/>
          <w:sz w:val="24"/>
          <w:szCs w:val="24"/>
        </w:rPr>
        <w:t xml:space="preserve">Da zakonska odrednica člana 7 stav 1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 da pristup informacijama je od javnog interesa. Utvrđivanjem javnog interesa u ovoj oblasti je na nesumnjiv način dat je primat interesu da da se informacija objavljuje u odnosu na suprotni interes da se informacija, zbog bilo kojeg razloga ukuljučujući i eventualnu štetnu  po nosioca tog interesa, izuzmu od objavljivanja</w:t>
      </w:r>
      <w:r>
        <w:rPr>
          <w:rFonts w:cs="Tahoma" w:ascii="Tahoma" w:hAnsi="Tahoma"/>
          <w:sz w:val="24"/>
          <w:szCs w:val="24"/>
        </w:rPr>
        <w:t xml:space="preserve">. U daljem navodi, da čak Crnogorski elektroprenosni sistem ima osnova da se  poziva na član 14 Zakona o slobodnom pristupu informacijama, bio je dužan da u skladu sa članom 16 Zakona o slobodnom pristupu informacijama sprovede test štetnosti, kao i da je nesporna činjenica da u pobijanom rješenju prvostepenog organa nema dokaza da je sproveden test štetnosti. Da time što će se MANS-u kao podnosiocu zahtjeva omogućiti pristup traženoj dokumentaciji ne ugrožava se interes naveden u članu 14 stav 1 tačka 5 Zakona o slobodnom pristupu informacijama, a ako se ugrožava prvostepeni organ je treba da objasni na koji način. Takođe navodi, da prvostepeni organ nije mogao samo paušalnim citiranjem odredbi zakona odbiti zahtjev za slobodna pristup informacijama, a da pri tom nije dao detaljno obarazloženje na njihovo pozivanje. Predložio je da Agencija za zaštitu ličnih podataka i slobodan pristup informacijama poništi rješenje broj: 10-00-902 od 24. 01. 2014. godine, i naloži slobodan pristup informacijama koje su bile predmet podnijetog zahtjeva.  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u odgovoru na žalbu u bitnom naveo da je Zakonom o energetici definisano da su djelatnosti prenosa, proizvodnje, distribucije i snadbijevanja el.energijom, djelatnosti od javnog interesa, te da je isti zakon, imajući u vidu da se radi o djelatnostima od javnog interesa, zaštitio komercijalno osjetljive podatke i zabranio da se učine dostupni trećim licima, pri tome se ne ograničavajući na bilo koji drugi pozitivni propis Crne Gore, izuzev samog Zakona o energetici, kao lex specialis za energetsku djelatnost, da je članom 84 stav 4 Zakona o energetici utvrdjeno da je operator prenosnog sistema dužan da komercijalno povjerljive informacije čuva u skladu sa zakonom, zatim da je dio traženih informacija označen stepenom tajnosti, odnosno kao tajne i strogo povjerljive informacije od strane medjunarodnih organizacija, trgovinskih i energetskih, pa je pozivanje na test štetnosti u smislu člana 16 stav 5 Zakona o slobodnom pristupu informacijama, u potpunosti neosnovano i nezakonito. Predložio je da Agencija kao drugostepeni organ žalbu obije kao neosnovanu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je našao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 da pristup informacijama je od javnog interesa.Pristup informacijama može se ograničiti samo radi zaštite interesa propisanih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Pristup informacijama obuhvata pravo traženja i primanja informacija, bez obzira na svrhu i podatke koji su u njima sadrž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vjet Agencije je poništio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ješenje Crnogorskog elektroprenosnog sistema broj: 10-10-902 od 24.01.2014. godine zbog pogrešne primnjene materijalnog prava.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Kako je Crnogorski elektroprenosni sistem organ vlasti u smislu člana 9 stav 1 tačka 1 Zakona o slobodnom pristupu informacijama kojim je propisano da je organ vlasti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, ista je dužan da učini transparentnim poslove koje obavljaju.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Neosnovano je pozivanje prvostepenog organa u pobijanom rješenju na ograničenja predviđena članom 14 stav 1 tačka 5 Zakona o slobodnom pristupu </w:t>
      </w:r>
      <w:r>
        <w:rPr>
          <w:rFonts w:cs="Tahoma" w:ascii="Tahoma" w:hAnsi="Tahoma"/>
          <w:sz w:val="24"/>
          <w:szCs w:val="24"/>
        </w:rPr>
        <w:t xml:space="preserve">informacijama  kojim je propisano da </w:t>
      </w:r>
      <w:r>
        <w:rPr>
          <w:rFonts w:cs="Tahoma" w:ascii="Tahoma" w:hAnsi="Tahoma"/>
          <w:sz w:val="24"/>
          <w:szCs w:val="24"/>
          <w:lang w:val="en-US" w:eastAsia="en-US"/>
        </w:rPr>
        <w:t>organ vlasti može ograničiti pristup informaciji ili dijelu informacije, ukoliko je to u interesu zaštite trgovinskih i drugih ekonomskih interesa od objavljivanja podataka koji se odnose na zaštitu konkurencije i poslovnu tajnu u vezi sa pravom intelektualne svojine. Jasno je pomenutom odredbom zakona ukazano da se zaštita od objavljivanja odnosi na zaštitu konkurencije i poslovnu tajnu u vezi sa pravom intelektualne svojine</w:t>
      </w:r>
      <w:r>
        <w:rPr>
          <w:rFonts w:cs="Tahoma" w:ascii="Tahoma" w:hAnsi="Tahoma"/>
          <w:sz w:val="24"/>
          <w:szCs w:val="24"/>
        </w:rPr>
        <w:t>. U konkretrnom predmetu postoji preovlađaujući javni interes za dostavljanjem traženje informacije jer su građani Crne Gore u obavezi da plaćaju električnu energiju i isti imaju pravo da znaju na koji način je došlo do formiranja cijene struje koju plaćaju. Iz obrazloženja pobijanog rješenja se vidi da prvostepeni organ nije postupio u skladu sa članom 16 Zakona o slobodnom pristupu informacijama i sproveo test štetnosti na osnovu kojeg bi se moglo zaključitii koje bi i na koji način, nastupile štetne posledice za strane ugovornice dostavljanjem traženih dokumenata, a takodje nije pružio dokaz koji je dio informacija označen stepenom tajnosti, iz kojeg bi proizilazio opravdan razlog za ograničenje pristupa informaciji. Takodje, prvostepeni organ je u skladu sa članom 24 a u vezi člana 14 Zakona o pristupu informacijama, dužan da omogući pristup informaciji, a u slučaju da je u dijelu informacije pristup ograničen, izvršiti brisanje tog dijela informacije. Neosnovano je pozivanje prvostepenog organa, u odgovoru na žalbu, na odredbe Zakona o energetici kao lex specialis, a posebno imajući u vidu stav Upravnog suda u presudi  U.br.1444/2013 u čijem obrazloženju stoji: “Sud je cijenio i navode tužioca kojima se poziva na odredbe Zakona o energetici kao lex specialis Zakona u odnosu na Zakon o slobodnom pristupu informacijama, pa je našao da su isti neosnovani, a ovo iz razloga što se pravo pristupa informacijama u posjedu organa vlasti ostvaruje na način i u postupku koji je propisan Zakonom o slobodnom pristupu informacijama.”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Dakle, isključivo se Zakonom o slobodnom pristupu informacijama, članom 14, propisuju ograničenja u objavljivanju traženih informacija, pa se pozivanjem na Zakonom o energetici ne može ograničiti pristup traženim informacijama i stoga su neprihvatljivi navodi da Zakon o energetici derogira primjenu Zakona o slobodnom pristupu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Crnogorski elektroprenosni sistem , je u obavezi da dostavi informaciju podnosiocu zahtjeva na način kako je to traženo u zahtjevu  NVO Mans br. 14/58851 od 10.01.2014. godine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stav 2, 5 i 6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6:00Z</dcterms:created>
  <dc:creator>XP</dc:creator>
  <dc:description/>
  <dc:language>en-US</dc:language>
  <cp:lastModifiedBy>Agencija ZLP</cp:lastModifiedBy>
  <cp:lastPrinted>2014-04-04T09:20:00Z</cp:lastPrinted>
  <dcterms:modified xsi:type="dcterms:W3CDTF">2014-06-20T08:36:00Z</dcterms:modified>
  <cp:revision>2</cp:revision>
  <dc:subject/>
  <dc:title/>
</cp:coreProperties>
</file>