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90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7.04.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>zaštitu ličnih podataka i slobodan pristup informacijama-Savjet Agencije, rješavajući po žalbi NVO MANS br. 14/59272-59274 od 13.02.2014. godine izjavljene zbog povrede pravila postupka-nedonošenja rješenja Sekretarijat za opštu upravu i društvene djelatnosti Opštine Berane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a osnovu člana 38 Zakona o slobodnom pristupu informacijama („Sl.list Crne Gore, br.44/12) i člana 238 stav 1 Zakona o opštem upravnom postupku („Sl.list Crne Gore, br.60/03, 73/10 i 32/11) je na sjednici održanoj dana 24.03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ekretarijatu za opštu upravu i društvene djelatnosti Opštine Berane,da donese rješenje po zahtjevu za slobodan pristup informacijama NVO MANS br. 14/59272-59274 od 22.0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opštu upravu i društvene djelatnosti Opštine Berane, podnosilac zahtjeva za pristup informaciji je uložio žalbu. U žalbi se navodi da su dana 21.01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broju lica koja su zaposlena u svim organima lokalne samouprave, javnih preduzeća i institucija kao i preduzeća čiji je većinski vlasnik opština u periodu mjeseca decembra 2013. godine, pojedinačno po licima i po vrstama ugovora o radu koja su talica potpisala pojedinačno; akta koji sadrži informaciju o broju lica koja su zaposlena po ugovoru o djelu u svim organima lokalne samouprave, javnih preduzeća i institucija kao i preduzeća čiji je većinski vlasnik Opština u periodu mjeseca decembra 2013. godine, pojedinačno po licima; svih konkursa za zapošljavanje koje je raspisala Opština u periodu mjeseca decembra 2013. godine. 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Sekretarijat za opštu upravu i društvene djelatnosti Opštine Berane nije donio rješenje po osnovu podnijetog zahtjeva za slobodan pristup informacijama NVO MANS br. 14/59272-59274 od 22.01.2014. godine u zakonskom roku. Sekretarijat za opštu upravu i društvene djelatnosti Opštine Berane prema članu 31 Zakona o slobodnom pristupu informacijama dužan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sz w:val="24"/>
          <w:szCs w:val="24"/>
          <w:lang w:val="sr-Latn-CS"/>
        </w:rPr>
      </w:pPr>
      <w:r>
        <w:rPr>
          <w:rFonts w:eastAsia="Times New Roman"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5:00Z</dcterms:created>
  <dc:creator>Slobo</dc:creator>
  <dc:description/>
  <dc:language>en-US</dc:language>
  <cp:lastModifiedBy>Agencija ZLP</cp:lastModifiedBy>
  <cp:lastPrinted>2014-04-07T10:52:00Z</cp:lastPrinted>
  <dcterms:modified xsi:type="dcterms:W3CDTF">2014-06-20T07:05:00Z</dcterms:modified>
  <cp:revision>2</cp:revision>
  <dc:subject/>
  <dc:title/>
</cp:coreProperties>
</file>