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9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 14/59272-59274 od 13.02.2014. godine izjavljene zbog povrede pravila postupka-nedonošenja rješenja Sekretarijat za opštu upravu i društvene djelatnosti Opštine Berane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opštu upravu i društvene djelatnosti Opštine Berane,da donese rješenje po zahtjevu za slobodan pristup informacijama NVO MANS br. 14/59272-59274 od 21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opštu upravu i društvene djelatnosti Opštine Berane, podnosilac zahtjeva za pristup informaciji je uložio žalbu. U žalbi se navodi da su dana 21.01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at koji sadrži informacije o broju lica koja su zaposlena u svim organim lokalne samouprave, javnih preduzeća i institucija kao i preduzeća čiji je većinski vlasnik Opština u periodu mjeseca decembra 2013. godine, pojedinačno po licima i po vrstama ugovora o radu koja su ta lica potpisala pojedinačno; akat koji sadrži informacije o broju lica koja su zaposlena po ugovora o djelu u svim organim lokalne samouprave, javnih preduzeća i institucija kao i preduzeća čiji je većinski vlasnik Opština u periodu mjeseca decembra 2013. godine, pojedinačno po licima;  svih konkursa za zapošljavanje koje je raspisala Opštinau periodu mjeseca decembra 2013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Sekretarijat za opštu upravu i društvene djelatnosti Opštine Berane nije donijelo rješenje po osnovu podnijetog zahtjeva za slobodan pristup informacijama NVO MANS br. 14/59272-59274 od 21.01.2014.godine u zakonskom roku. Sekretarijat za opštu upravu i društvene djelatnosti Opštine Beran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9:00Z</dcterms:created>
  <dc:creator>Slobo</dc:creator>
  <dc:description/>
  <dc:language>en-US</dc:language>
  <cp:lastModifiedBy>Agencija ZLP</cp:lastModifiedBy>
  <cp:lastPrinted>2014-04-23T10:48:00Z</cp:lastPrinted>
  <dcterms:modified xsi:type="dcterms:W3CDTF">2014-06-20T06:39:00Z</dcterms:modified>
  <cp:revision>2</cp:revision>
  <dc:subject/>
  <dc:title/>
</cp:coreProperties>
</file>