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59187 od 14.02.2014. godine izjavljene zbog povrede pravila postupka-nedonošenja rješenja Kabineta Predsjednika Opštine Ulcinj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Predsjednika Opštine Ulcinj,da donese rješenje po zahtjevu za slobodan pristup informacijama NVO MANS br. 14/59187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Predsjednika Opštine Ulcinj, podnosilac zahtjeva za pristup informaciji je uložio žalbu. U žalbi se navodi da su dana 20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svih odluka kojima je odobreno vršenje transfvera sredstava opštini od srane Vlade, sa iznosima u periodu od 01. novembra do 31. decembra 2013.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Kabinet Predsjednika Opštine Ulcinj nije donio rješenje po osnovu podnijetog zahtjeva za slobodan pristup informacijama NVO MANS br. 14/59187 od 22.01.2014. godine u zakonskom roku. Kabinet Predsjednika Opštine Ulcinj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3:00Z</dcterms:created>
  <dc:creator>Slobo</dc:creator>
  <dc:description/>
  <dc:language>en-US</dc:language>
  <cp:lastModifiedBy>Agencija ZLP</cp:lastModifiedBy>
  <cp:lastPrinted>2014-04-07T10:23:00Z</cp:lastPrinted>
  <dcterms:modified xsi:type="dcterms:W3CDTF">2014-06-20T08:13:00Z</dcterms:modified>
  <cp:revision>2</cp:revision>
  <dc:subject/>
  <dc:title/>
</cp:coreProperties>
</file>