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17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5.0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žalbi NVO MANS br.14/57771-57774 od 12.12.2013. godine, izjavljene zbog povrede pravila postupka-nedonošenja rješenja Ministarstva nauke, na osnovu člana 38 Zakona o slobodnom pristupu informacijama („Sl.list Crne Gore, br.44/12) i člana 238 stav 1 Zakona o opštem upravnom postupku („Sl.list Crne Gore, br.60/03, 73/10 i 32/11) je na sjednici održanoj dana 13.01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nauke da donese rješenje po zahtjevu za slobodan pristup informacijama NVO MANS br.14/57771-57774  od 20.11.2013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u nauke, podnosilac zahtjeva za pristup informaciji je uložio žalbu. U žalbi se navodi da su dana 20.11.2013. godine podnijeli zahtjev za pristup informacijama kojim su zahtijevane kopije: Svih rashoda realizovanih za čitavu 2012. godinu (pojedinačno po svrhama sa opisima konta, svrhama doznaka, primaocima, datumima odobrenja i datumima plaćanja, te ukupnim saldom) sa budžetske pozicije: Ministarstvo nauke; Pogram: Nauka; Funkcionalna klasifikacija: 0140; Ekonomska klasifikacija: 4129; Opis: Ostale naknade, Svih rashoda realizovanih za čitavu 2012. godinu (pojedinačno po svrhama sa opisima konta, svrhama doznaka, primaocima, datumima odobrenja i datumima plaćanja, te ukupnim saldom) sa budžetske pozicije: Ministarstvo nauke; Pogram: Nauka; Funkcionalna klasifikacija: 0140; Ekonomska klasifikacija: 4139; Opis: Ugovorene usluge, Svih rashoda realizovanih za čitavu 2012. godinu (pojedinačno po svrhama sa opisima konta, svrhama doznaka, primaocima, datumima odobrenja i datumima plaćanja, te ukupnim saldom) sa budžetske pozicije: Ministarstvo nauke; Pogram: Institut za crnogorski jezik i književnost; Funkcionalna klasifikacija: 0970; Ekonomska klasifikacija: 4129; Opis: Ostale naknade i Svih rashoda realizovanih za čitavu 2012. godinu (pojedinačno po svrhama sa opisima konta, svrhama doznaka, primaocima, datumima odobrenja i datumima plaćanja, te ukupnim saldom) sa budžetske pozicije: Ministarstvo nauke; Pogram: Institut za crnogorski jezik i književnost; Funkcionalna klasifikacija: 0970; Ekonomska klasifikacija: 4139; Opis: Ugovorene usluge. Predloženo je da Savjet Agencije sprovede postupak i naloži donošenje rješenja po podnijetom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Ministarstvo nauke nije donijelo rješenje po osnovu podnijetog zahtjeva za slobodan pristup informacijama NVO MANS br. 57771-57774  od 20.11.2013. godine u zakonskom roku. Ministarstvo nauk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3:15:00Z</dcterms:created>
  <dc:creator>Slobo</dc:creator>
  <dc:description/>
  <dc:language>en-US</dc:language>
  <cp:lastModifiedBy>A</cp:lastModifiedBy>
  <cp:lastPrinted>2013-12-16T13:24:00Z</cp:lastPrinted>
  <dcterms:modified xsi:type="dcterms:W3CDTF">2014-02-08T13:15:00Z</dcterms:modified>
  <cp:revision>2</cp:revision>
  <dc:subject/>
  <dc:title/>
</cp:coreProperties>
</file>