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9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59232-59233 od 13.02.2014. godine izjavljene zbog povrede pravila postupka-nedonošenja rješenja Sekretarijat za opštu upravu i društvene djelatnosti Opštine Beran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opštu upravu i društvene djelatnosti Opštine Berane,da donese rješenje po zahtjevu za slobodan pristup informacijama NVO MANS br. 14/59232-59233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opštu upravu i društvene djelatnosti Opštine Berane, podnosilac zahtjeva za pristup informaciji je uložio žalbu. U žalbi se navodi da su dana 21.01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svih odluka i rješenja o preusmjeravanju sredstava sa jedne na drugu budžetsku poziciju koju je Opština donijela u periodu od 01. novembra do 31. decembra 2013. godine; svih odluka i rješenja o preusmjeravanju sredstava sa jedne na drugu budžetsku jedinicu koju je Opština donijela u periodu od 01. novembra do 31. decembra 2013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Sekretarijat za opštu upravu i društvene djelatnosti Opštine Berane nije donio rješenje po osnovu podnijetog zahtjeva za slobodan pristup informacijama NVO MANS br. 14/59232-59233 od 22.01.2014. godine u zakonskom roku. Sekretarijat za opštu upravu i društvene djelatnosti Opštine Berane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4:00Z</dcterms:created>
  <dc:creator>Slobo</dc:creator>
  <dc:description/>
  <dc:language>en-US</dc:language>
  <cp:lastModifiedBy>Agencija ZLP</cp:lastModifiedBy>
  <cp:lastPrinted>2014-04-07T10:21:00Z</cp:lastPrinted>
  <dcterms:modified xsi:type="dcterms:W3CDTF">2014-06-20T08:24:00Z</dcterms:modified>
  <cp:revision>2</cp:revision>
  <dc:subject/>
  <dc:title/>
</cp:coreProperties>
</file>