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59081-59082 od 24.02.2014. godine izjavljene zbog povrede pravila postupka-nedonošenja rješenja Kabinet Gradonačelnika Glavnog grada Podgorice,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abinetu Gradonačelnika Glavnog grada Podgorice,da donese rješenje po zahtjevu za slobodan pristup informacijama NVO MANS br. 14/59081-59082 od 20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abineta Gradonačelnika Glavnog grada Podgorice, podnosilac zahtjeva za pristup informaciji je uložio žalbu. U žalbi se navodi da su dana 20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svih odluka i rješenja o preusmjeravanju sredstava sa jedne na drugu budžetsku poziciju koju je Glavni grad donio u periodu od 01. oktobra do 31. decembra 2013. godine; svih odluka i rješenja o preusmjeravanju sredstava sa jedne na drugu budžetsku jedinicu koje je Glavni grad donio u periodu od 01. oktobra do 31. decembra 2013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abinet Gradonačelnika Glavnog grada Podgorice, nije donio rješenje po osnovu podnijetog zahtjeva za slobodan pristup informacijama NVO MANS br. 14/59081-59082 od 20.01.2014. godine u zakonskom roku. Kabinet Gradonačelnika Glavnog grada Podgorice,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3:00Z</dcterms:created>
  <dc:creator>Slobo</dc:creator>
  <dc:description/>
  <dc:language>en-US</dc:language>
  <cp:lastModifiedBy>Agencija ZLP</cp:lastModifiedBy>
  <cp:lastPrinted>2014-04-07T10:16:00Z</cp:lastPrinted>
  <dcterms:modified xsi:type="dcterms:W3CDTF">2014-06-20T08:03:00Z</dcterms:modified>
  <cp:revision>2</cp:revision>
  <dc:subject/>
  <dc:title/>
</cp:coreProperties>
</file>