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2699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07.04.2014.godin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>zaštitu ličnih podataka i slobodan pristup informacijama-Savjet Agencije, rješavajući po žalbi NVO MANS br. 14/59486-59490 od 26.02.2014. godine izjavljene zbog povrede pravila postupka-nedonošenja rješenja Ministarstva finansija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na osnovu člana 38 Zakona o slobodnom pristupu informacijama („Sl.list Crne Gore, br.44/12) i člana 238 stav 1 Zakona o opštem upravnom postupku („Sl.list Crne Gore, br.60/03, 73/10 i 32/11) je na sjednici održanoj dana 24.03.2014. godine, donio 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finansija,da donese rješenje po zahtjevu za slobodan pristup informacijama NVO MANS br. 14/59486-59490 od 31.01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finansija, podnosilac zahtjeva za pristup informaciji je uložio žalbu. U žalbi se navodi da su dana 31.01.2014. godine podnijeli zahtjev za pristup informacijama kojim su zahtijevane kopije</w:t>
      </w:r>
      <w:r>
        <w:rPr>
          <w:rFonts w:cs="Tahoma" w:ascii="Tahoma" w:hAnsi="Tahoma"/>
          <w:sz w:val="24"/>
          <w:szCs w:val="24"/>
        </w:rPr>
        <w:t xml:space="preserve">: akta koji sadži informaciju o ukupnom broju jednokratnih novčanih pomoći koje su isplaćene iz stalne i tekuće budžetske rezerve fizičkim licima u periodu od 1. novembra do 31. decembra 2013. godine, pojedinačno po mjesecima, posebno za svaku opštinu; akta koji sadži informaciju o ukupnom iznosu jednokratnih novčanih pomoći koje su isplaćene iz stalne i tekuće budžetske rezerve fizičkim licima u periodu od 1. novembra do 31. decembra 2013. godine, pojedinačno po mjesecima, posebno za svaku opštinu; akta koji sadži informaciju o broju zahtjeva za dodjelu jednokratnih novčanih pomoći kroz stalnu i tekuću budžetsku rezervu koji je odbijen od fizičkih lica u periodu od 1. novembra do 31. decembra 2013. godine, pojedinačno po mjesecima, posebno za svaku opštinu; akta koji sadži informaciju o broju zahtjeva za dodjelu jednokratnih novčanih pomoći kroz stalnu i tekuću budžetsku rezervu koji su odobreni od fizičkim licima u periodu od 1. novembra do 31. decembra 2013. godine, pojedinačno po mjesecima, posebno za svaku opštinu; analitičkih kartica za stalnu i tekuću budžetsku rezervu, u periodu od 01. novembra do 31. decembra 2013. godine, pjedinačno po mjesecima.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podnijetom zahtjevu za slobodan pristup i naloži dostavljanje traženih informacij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U konkretnom predmetu, Ministarstvo finansija nije donijelo rješenje po osnovu podnijetog zahtjeva za slobodan pristup informacijama NVO MANS br. 14/59486-59490 od 31.01.2014. godine u zakonskom roku. Ministarstvo finansija prema članu 31 Zakona o slobodnom pristupu informacijama dužno je da donese rješenje po podnijetom zahtjevu u zakonskom roku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SAVJET AGENCI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Šefko Crnovršanin</w:t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  <w:lang w:val="sr-Latn-CS"/>
        </w:rPr>
      </w:pPr>
      <w:r>
        <w:rPr>
          <w:rFonts w:eastAsia="Times New Roman"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6:45:00Z</dcterms:created>
  <dc:creator>Slobo</dc:creator>
  <dc:description/>
  <dc:language>en-US</dc:language>
  <cp:lastModifiedBy>Agencija ZLP</cp:lastModifiedBy>
  <cp:lastPrinted>2014-04-07T09:55:00Z</cp:lastPrinted>
  <dcterms:modified xsi:type="dcterms:W3CDTF">2014-06-20T06:45:00Z</dcterms:modified>
  <cp:revision>2</cp:revision>
  <dc:subject/>
  <dc:title/>
</cp:coreProperties>
</file>