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 2731/14</w:t>
      </w:r>
    </w:p>
    <w:p>
      <w:pPr>
        <w:pStyle w:val="Normal"/>
        <w:rPr/>
      </w:pPr>
      <w:r>
        <w:rPr>
          <w:rFonts w:cs="Tahoma" w:ascii="Tahoma" w:hAnsi="Tahoma"/>
          <w:b/>
          <w:sz w:val="24"/>
          <w:szCs w:val="24"/>
        </w:rPr>
        <w:t xml:space="preserve">Podgorica, 07.04.2014.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13/58470-58473 od 31.12.2013. godine, radi poništaja akta Centralne depozitarne agencije a.d. Podgorica broj: 02-968 od 17.12.2013. godine, na osnovu člana 38 Zakona o slobodnom pristupu informacijama (“Sl.list Crne Gore”, br.44/12) i člana 238 stav 1 Zakona o opštem upravnom postupku ( “Sl.list Crne Gore”, br.60/03, 73/10 i 32/11) je na sjednici održanoj dana 04.02.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akt Centralne depozitarne agencije a.d. Podgorica broj: 02-968 od 17.12.2013. godine.</w:t>
      </w:r>
    </w:p>
    <w:p>
      <w:pPr>
        <w:pStyle w:val="Normal"/>
        <w:jc w:val="both"/>
        <w:rPr>
          <w:rFonts w:ascii="Tahoma" w:hAnsi="Tahoma" w:cs="Tahoma"/>
          <w:sz w:val="24"/>
          <w:szCs w:val="24"/>
        </w:rPr>
      </w:pPr>
      <w:r>
        <w:rPr>
          <w:rFonts w:cs="Tahoma" w:ascii="Tahoma" w:hAnsi="Tahoma"/>
          <w:sz w:val="24"/>
          <w:szCs w:val="24"/>
        </w:rPr>
        <w:t xml:space="preserve">Nalaže se Centralnoj depozitarnoj agenciji a.d Podgorica da dostavi informaciju podnosiocu zahtjeva NVO Mans br. 13/58470-58473 od 12.12.2013. godine i to kopije: zahtjeva Komisije za hartije od vrijednosti broj 04/4-2241/1-12 od 03.10.2012. godine Centralnoj depozitarnoj agenciji (u vezi transakcija akcijama CRNA dana 02.10.2012. godine); dopis Centralne depozitarne agencije broj 02-580 od 03.10.2012. godine Komisiji za hartije od vrijednosti, sa pratećim Izvještajem o transakcijama akcijama CRNA (od dana 02.10.2012. godine); zahtjeva Komisije za hartije od vrijednosti broj 04/4-2241/3-12 od 03.10.2012. godine Centralnoj depozitarnoj agenciji (u vezi transakcija akcija CRNA na Montenegro berzi u periodu pd 31.08.-02.10.2012. godine); dopis Centralne depozitarne agencije broj 02-585 od 03.10.2012. godine Komisiji za hartije od vrijednosti, sa pratećim Izvještajem o transakcijama akcijama CRNA (za period od 31.08.-02.10.2012. godine) u roku od tri radna dana od dana dostavljanja rješenja podnosiocu zahtjeva, odnosno u roku od pet dana od dana kada je podnosilac zahtjeva dostavio dokaz o uplati troškova postupka, ako su isti određeni.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donio akt broj 02-968 od 17.12.2013. godine, po zahtjevu NVO Mans br. 13/58470-58473 od dana 12.12.2013. godine, kojim obavještavaju da podaci iz Centralne depozitarne agencije se mogu dobiti samo u skladu sa Pravilima o pravu na dobijanje informacija o akcijama upisanim u Centralni registar Centralne depozitarne agencije koja je donijela Komisija za hartije od vrijednosti. U daljem navode, da Centralna depozitarna agencija nije obveznik Zakona o slobodnom pristupu informacijama što je potvrđeno i Rješenjem Agencije za zaštitu ličnih podataka i slobodan pristup informacijama br. 1310/13 od 17.05.2013. godine.</w:t>
      </w:r>
    </w:p>
    <w:p>
      <w:pPr>
        <w:pStyle w:val="Normal"/>
        <w:jc w:val="both"/>
        <w:rPr>
          <w:rFonts w:ascii="Tahoma" w:hAnsi="Tahoma" w:cs="Tahoma"/>
          <w:sz w:val="24"/>
          <w:szCs w:val="24"/>
        </w:rPr>
      </w:pPr>
      <w:r>
        <w:rPr>
          <w:rFonts w:cs="Tahoma" w:ascii="Tahoma" w:hAnsi="Tahoma"/>
          <w:sz w:val="24"/>
          <w:szCs w:val="24"/>
        </w:rPr>
        <w:t>Protiv ovog akta u zakonskom roku podnosilac zahtjeva je uložio žalbu. U žalbi je navedeno da akt pobija zbog povrede pravila postupka i pogrešne primjene materijalnog prava, da je po nalaženju MANS-a, kao podnosioca Centralna depozitarna  agencija  a.d jeste organ vlasti u smislu odredbi Zakona o slobodnom pristupu informacijama. Da CDA predstavlja organ vlasti po definiciji saglano članu 9 Zakon o slobodnom pristupu informacijama iz razloga što se, na osnovu podataka pribavljenih na web sajtu Centralne depozitarne agencije, vidi da je osnivač Agencije država, odnosno Ministarstvo finansija i Centralna banka Crne Gore. U daljem se  navodi, da se na osnovu podataka iz Finansijskog izvještaja Agencije nedvosmisleno zaključuje da je najveći akcionar preduzeća Centralna banka Crne Gore sa udjelom od 89.476,08 odnosno 35% učešća i kao takva predstavlja pojedinačno najvećeg akcionara. Takođe navodi, da Komisija za hartije od vrijednosti navodi da je Centralne depozitarne agencije fundamentalni dio infrastrukture tržišta kapitala u Crnoj Gori koji obavlja poslove registrovanja dematerijalizovanih hartija od vrijednosti, poslove kliringa i soldiranja sklopljenih transakcija s tim hartijama i druge poslove u vezi sa dematerijalizovanim hartijama od vrijednosti. Da se iz navedenog zaključuje da je Centralnoj depozitarnoj agenciji a.d. povjereno vršenje javnih ovlašćenja  što je još jedna karakteristika organa vlasti u skladu sa Zakonom. Stav da Centralna depozitarna agencija nije obveznik Zakona o slobodnom pristupu informacijama, ovaj organ vlasti potkrepljuje rješenjem Agencije za zaštitu ličnih podataka i slobodan pristup informacijama br.1310/13 od 17.05.2013. godine. Navode da je zanemarena Presuda Upravnog suda Crne Gore U.br. 1632/14 godine, koja je uslijedila nakon što je MANS pokrenuo upravni spor protiv ovakve odluke Agencije za zaštitu ličnih podataka i slobodan pristup informacijama. Da je navedenom Presudom poništeno rješenje Agencije br. 1310/13 od 17.05.2013. godine kojom je ujedno i ukazano da odredbe Zakona o slobodnom pristupu informacijama kao i odredbe Zakona o hartijama o vrijednosti nedvosmisleno ukazuju na to da je Centralna depozitarna agencija organ vlasti u smislu člana 9 stav 1 tačka 1 pomenutog zakona. Predložio je da Agencija za zaštitu ličnih podataka i slobodan pristup informacijama poništi akt broj 02-968 od 17.12.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9 stav 1 tačka 1</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Savjet Agencije je poništio akt Centralne depozitarne agencije a.d Podgorica broj: 02-968 od 17.12.2013. godine zbog povrede pravila postupka i pogrešne primjene materijalnog prava. Prvostepeni organ je bio u obavezi da shodno članu 30 Zakona o slobodnom pristupu informacijama donese rješenje kojim odlučuje o podnijetom zahtjevu. Savjet nalazi da je Presudom Upravnog suda U.br.1632/13 poništeno rješenje Agencije br. 1310/13 od 17.05.2013. godine na koje se poziva prvostepeni organ u osporenom aktu, u istoj je navedeno da je Centralna depozitarna agencija organ vlasti u smislu člana 9 stav 1 tačka 1 Zakona o slobodnom pristupu informacijama. Navedenom odredbom Zakona utvrđuje se da je organ vlasti u smislu tog zakona, pored ostalih privredno društvo i drugo pravno lice čiji je osnivač, suosnivač ili većinski vlasnik država ili lokalna samouprava, pravno lice čiji se rad većim dijelom finansira iz javnih prihoda ili upravlja javnim fondom. Imajući uvidu ovlašćenja CDA utvrđena Zakonom o hartijama od vrijednosti (član 89) i Zakona o bankama (kojima se utvrđuje postupanje CDA kod dokapitalizacije banaka, prodaje akcija, obavezne dokapitalizacije i dr) iz navedenog zaključuje da je Centralnoj Depozitarnoj Agenciji a.d. povjereno vršenje javnih ovlašćenja  što je još jedna karakteristika organa vlasti u skladu sa Zakonom.</w:t>
      </w:r>
    </w:p>
    <w:p>
      <w:pPr>
        <w:pStyle w:val="Normal"/>
        <w:jc w:val="both"/>
        <w:rPr>
          <w:rFonts w:ascii="Tahoma" w:hAnsi="Tahoma" w:cs="Tahoma"/>
          <w:sz w:val="24"/>
          <w:szCs w:val="24"/>
        </w:rPr>
      </w:pPr>
      <w:r>
        <w:rPr>
          <w:rFonts w:cs="Tahoma" w:ascii="Tahoma" w:hAnsi="Tahoma"/>
          <w:sz w:val="24"/>
          <w:szCs w:val="24"/>
        </w:rPr>
        <w:t>U konkretnom predmetu, Centralna depozitarna agencija a.d. Podgorica, je u obavezi da omogući pristup informacijama koju posjeduje podnosiocu zahtjeva na način kako je to traženo u zahtjevu NVO Mans br. 13/58470-58473 od 12.12.2013. godine.</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8:00Z</dcterms:created>
  <dc:creator>XP</dc:creator>
  <dc:description/>
  <dc:language>en-US</dc:language>
  <cp:lastModifiedBy>Agencija ZLP</cp:lastModifiedBy>
  <cp:lastPrinted>2014-04-08T09:37:00Z</cp:lastPrinted>
  <dcterms:modified xsi:type="dcterms:W3CDTF">2014-06-20T08:38:00Z</dcterms:modified>
  <cp:revision>2</cp:revision>
  <dc:subject/>
  <dc:title/>
</cp:coreProperties>
</file>