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751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9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4/59575-59583 od 26.02.2014. godine, izjavljene zbog povrede pravila postupka-nedonošenja rješenja Komisije za kontrolu državne pomoći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omisiji za kontrolu državne pomoći da donese rješenje po zahtjevu za slobodan pristup informacijama NVO Mans br.14/59575-59583 od 03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omisije za kontrolu državne pomoći, podnosilac zahtjeva za pristup informaciji je uložio žalbu. U žalbi se navodi da su dana 03.02.2014. godine podnijeli zahtjev za pristup informacijama  i to kopije: akta koji sadrži informacije o svim subvencijama dodijeljenim pravnim licima od 1.novembra do 31.decembra 2013. godine, sa iznosima, pojedinačno po pravnom licu, akta koji sadrži informacije o državnoj pomoći dodijeljenoj pravnim licima od 1.novembra do 31.decembra 2013. godine, sa iznosima, pojedinačno po pravnom licu, akta koji sadrži informacije o oprostu PDV-a i ostalih poreza i parafiskalnih izdataka pravnim licima od 1.novembra do 31.decembra 2013. godine, pojedinačno po pravnom licu, akta koji sadrži informacije o ukupnom broju jednokratnih novčanih davanja koja su isplaćena iz stalne i tekuće budžetske rezerve pravnim licima u periodu od 1.novembra do 31.decembra 2013. godine, pojedinačno po mjesecima, posebno za svaku opštinu, akta koji sadrži informacije o ukupnom iznosu  jednokratnih novčanih davanja koja su isplaćena iz stalne i tekuće budžetske rezerve pravnim licima u periodu od 1.novembra do 31.decembra 2013. godine, pojedinačno po mjesecima, posebno za svaku opštinu, akta koji sadrži informacije o broju zahtjeva za dodjelu jednokratnih novčanih davanja kroz stalnu i tekuću budžetsku rezervu koji su dobijeni od strane pravnih lica u periodu od 1.novembra do 31.decembra 2013. godine, pojedinačno po mjesecima, posebno za svaku opštinu, akta koji sadrži informacije o broju zahtjeva za dodjelu jednokratnih novčanih davanja kroz stalnu i tekuću budžetsku rezervu koji su odobreni pravnim licima u periodu od 1.novembra do 31.decembra 2013.godine, pojedinačno po mjesecima, posebno za svaku opštinu, svih odluka kojima se odobrava isplata sredstava iz stalne i tekuće budžetske rezerve pravnim licima, u periodu od 1.novembra do 31.decembra 2013. godine i analitičkih kartica za stalnu i tekuću budžetsku rezervu u periodu od 1.novembra do 31. decembra 2013. godine, pojedinačno po mjesecim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Komisija za kontrolu državne pomoći nije donijela rješenje po osnovu podnijetog zahtjeva za slobodan pristup informacijama NVO Mans br. 14/59575-59583 od 03.02.2014. godine u zakonskom roku. Komisija za kontrolu državne pomoći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0:00Z</dcterms:created>
  <dc:creator>Slobo</dc:creator>
  <dc:description/>
  <dc:language>en-US</dc:language>
  <cp:lastModifiedBy>Mladen</cp:lastModifiedBy>
  <cp:lastPrinted>2014-03-07T13:38:00Z</cp:lastPrinted>
  <dcterms:modified xsi:type="dcterms:W3CDTF">2014-06-04T16:20:00Z</dcterms:modified>
  <cp:revision>2</cp:revision>
  <dc:subject/>
  <dc:title/>
</cp:coreProperties>
</file>