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754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9.04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 xml:space="preserve">NVO Mans br.14/59541 od 26.02.2014. godine, izjavljene zbog povrede pravila postupka-nedonošenja rješenja Generalnog sekretarijata Vlade Crne Gore, na osnovu člana 38 Zakona o slobodnom pristupu informacijama („Sl.list Crne Gore, br.44/12) i člana 238 stav 1 Zakona o opštem upravnom postupku („Sl.list Crne Gore, br.60/03, 73/10 i 32/11) je na sjednici održanoj dana 07.04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Generalnom sekretarijatu Vlade Crne Gore da donese rješenje po zahtjevu za slobodan pristup informacijama NVO Mans br.14/59541 od 31.01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Generalnog sekretarijata Vlade Crne Gore, podnosilac zahtjeva za pristup informaciji je uložio žalbu. U žalbi se navodi da su dana 31.01.2014. godine podnijeli zahtjev za pristup informacijama  i to kopije izvještaja o radu Partnerskog savjeta za regionalni razvoj za 2013. godinu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Generalni sekretarijat Vlade Crne Gore nije donio rješenje po osnovu podnijetog zahtjeva za slobodan pristup informacijama NVO Mans br.14/59541od 31.01.2014. godine u zakonskom roku. Generalni sekretarijat Vlade Crne Gor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19:00Z</dcterms:created>
  <dc:creator>Slobo</dc:creator>
  <dc:description/>
  <dc:language>en-US</dc:language>
  <cp:lastModifiedBy>Mladen</cp:lastModifiedBy>
  <cp:lastPrinted>2014-03-07T13:38:00Z</cp:lastPrinted>
  <dcterms:modified xsi:type="dcterms:W3CDTF">2014-06-04T16:19:00Z</dcterms:modified>
  <cp:revision>2</cp:revision>
  <dc:subject/>
  <dc:title/>
</cp:coreProperties>
</file>