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615-59616 od 26.02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odbrane da donese rješenje po zahtjevu za slobodan pristup informacijama NVO Mans br.14/59615-59616 od 0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, podnosilac zahtjeva za pristup informaciji je uložio žalbu. U žalbi se navodi da su dana 03.02.2014. godine podnijeli zahtjev za pristup informacijama  i to kopije: akta koji sadrži informacije o rashodima Vaše budžetske jedinice, uključujući i sve institucije u okviru Vaše budžetske jedinice, u periodu od 1.novembra do 31.decembra 2013. godine, pojedinačno po mjesecima, za sledeće budžetske klasifikacije: 4111 Neto zarade, 4122 Naknada za stanovanje i odvojen život, 4127 Ostale naknade, 4135 Rashodi za gorivo, 4141 Službena putovanja, 4142 Reprezentacija, 4143 Komunalne usluge, 4145 Usluge prevoza, 4149 Ostale usluge (usluge prevodjenja, štampanja i umnožavanja, medijske usluge i promotivne aktivnosti), 4152 Tekuće održavanje gradjevinskih objekata, 4191 Izdaci po osnovu  isplate ugovora o djelu, 4199 Ostalo, 4316 Transferi za jednokratne socijalne pomoći, 4317 Transferi za lična primanja prpravnika, 4318 Ostali transferi pojedincima, 463 4630 Otplata obaveza iz prethodnih godina i akta koji sadrži informacije o ukupnim rashodima Vaše budžetske jedinice, uključujući i sve institucije u okviru Vaše budžetske jedinice u periodu od 1.novembra do 31.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odbrane nije donijelo rješenje po osnovu podnijetog zahtjeva za slobodan pristup informacijama NVO Mans br.14/59615-59616 od 03.02.2014. godine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9:00Z</dcterms:created>
  <dc:creator>Slobo</dc:creator>
  <dc:description/>
  <dc:language>en-US</dc:language>
  <cp:lastModifiedBy>Mladen</cp:lastModifiedBy>
  <cp:lastPrinted>2014-03-07T13:38:00Z</cp:lastPrinted>
  <dcterms:modified xsi:type="dcterms:W3CDTF">2014-06-04T16:19:00Z</dcterms:modified>
  <cp:revision>2</cp:revision>
  <dc:subject/>
  <dc:title/>
</cp:coreProperties>
</file>