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756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9.04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NVO Mans br.14/59497 od 26.02.2014. godine,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07.04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14/59497 od 31.01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, podnosilac zahtjeva za pristup informaciji je uložio žalbu. U žalbi se navodi da su dana 31.01.2014. godine podnijeli zahtjev za pristup informacijama  i to kopije svih odluka i rješenja o preusmjeravanju sredstava centrima za socijalni rad u periodu od 1.novembra do 31.decembra 2013. godine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Ministarstvo finansija nije donijelo rješenje po osnovu podnijetog zahtjeva za slobodan pristup informacijama NVO Mans br.14/59497 od 31.01.2014. godine u zakonskom roku. Ministarstvo finansija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19:00Z</dcterms:created>
  <dc:creator>Slobo</dc:creator>
  <dc:description/>
  <dc:language>en-US</dc:language>
  <cp:lastModifiedBy>Mladen</cp:lastModifiedBy>
  <cp:lastPrinted>2014-03-07T13:38:00Z</cp:lastPrinted>
  <dcterms:modified xsi:type="dcterms:W3CDTF">2014-06-04T16:19:00Z</dcterms:modified>
  <cp:revision>2</cp:revision>
  <dc:subject/>
  <dc:title/>
</cp:coreProperties>
</file>