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765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9.04.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>zaštitu ličnih podataka i slobodan pristup informacijama-Savjet Agencije, rješavajući po žalbi advokata Jovana Poleksića br. 2052/14 od 18.03.2014. godine izjavljene zbog povrede pravila postupka-nedonošenja rješenja notarke Adžić Jadranke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na osnovu člana 38 Zakona o slobodnom pristupu informacijama („Sl.list Crne Gore, br.44/12) i člana 238 stav 1 Zakona o opštem upravnom postupku („Sl.list Crne Gore, br.60/03, 73/10 i 32/11) je na sjednici održanoj dana 24.03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notarki Adžić Jadranka da donese rješenje po zahtjevu za slobodan pristup informacijama advokata Jovana Poleksića od 17.02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notarke Adžić Jadranke, podnosilac zahtjeva za pristup informaciji je uložio žalbu. U žalbi se navodi da je dana 14.02.2014. godine podnio zahtjev za pristup informacijama kojim je zahtijevana kopija svih ugovora o kupoprodajiposlovnog prostora u Podgorici, sačinjenih i ovjerenih u toku 2013. i 2014. godine, u kojima je ugovorena cijena metra kvadratnog 2.000,00 (dvijehiljade) eura ili visočija. 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notarka Adžić Jadranka nije donijela rješenje po osnovu podnijetog zahtjeva za slobodan pristup informacijama advokata Jovana Poleksića od 17.02.2014. godine u zakonskom roku. Notarka Adžić Jadranka prema članu 31 Zakona o slobodnom pristupu informacijama dužna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05:00Z</dcterms:created>
  <dc:creator>Slobo</dc:creator>
  <dc:description/>
  <dc:language>en-US</dc:language>
  <cp:lastModifiedBy>Agencija ZLP</cp:lastModifiedBy>
  <cp:lastPrinted>2014-04-09T10:11:00Z</cp:lastPrinted>
  <dcterms:modified xsi:type="dcterms:W3CDTF">2014-06-20T08:05:00Z</dcterms:modified>
  <cp:revision>2</cp:revision>
  <dc:subject/>
  <dc:title/>
</cp:coreProperties>
</file>