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2825/14</w:t>
      </w:r>
    </w:p>
    <w:p>
      <w:pPr>
        <w:pStyle w:val="Normal"/>
        <w:rPr/>
      </w:pPr>
      <w:r>
        <w:rPr>
          <w:rFonts w:cs="Tahoma" w:ascii="Tahoma" w:hAnsi="Tahoma"/>
          <w:b/>
          <w:sz w:val="24"/>
          <w:szCs w:val="24"/>
        </w:rPr>
        <w:t xml:space="preserve">Podgorica, 10.04.2014.godine             </w:t>
      </w:r>
    </w:p>
    <w:p>
      <w:pPr>
        <w:pStyle w:val="Normal"/>
        <w:jc w:val="both"/>
        <w:rPr/>
      </w:pPr>
      <w:r>
        <w:rPr>
          <w:rFonts w:cs="Tahoma" w:ascii="Tahoma" w:hAnsi="Tahoma"/>
          <w:sz w:val="24"/>
          <w:szCs w:val="24"/>
        </w:rPr>
        <w:t>Agencija za zaštitu ličnih podataka i slobodan pristup informacijama-Savjet Agencije, rješavajući po žalbi NVO Mans br. 14/55473 od 13.03.2014.  godine izjavljene radi poništaja rješenja Poreske uprave broj: 03/7-14041/3-13 od 24.02.2014. godine, na osnovu člana 38 Zakona o slobodnom pristupu informacijama (“Sl.list Crne Gore”, br.44/12) i člana 238 stav 1 Zakona o opštem upravnom postupku (“Sl.list Crne Gore”,br.60/03, 73/10 i 32/11) je na sjednici održanoj dana 24.03.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7-14041/3-13 od 24.02.2014. godine godine.</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 13/55473 od 22.10.2013. godine i to kopije akata koje se odnose na posleednje uplate poreza i doprinosa na ime Lidije Djukanović, uz zaštitu ličnih podataka  (jedinstvenog matičnog broja, adrese stanovanja i broja žiro računa),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zahtjev Mreže za afirmaciju nevladinog sektora, sa sjedištem u Podgorici, br.13/55473 od 22.10.2013. godine, kojim je tražen pristup informaciji, dostavom kopije akta koji sadrži podatke koji se odnose na poslednje uplate poreza i doprinosa na ime Lidije Djukanović, kao neosnovan.”</w:t>
      </w:r>
    </w:p>
    <w:p>
      <w:pPr>
        <w:pStyle w:val="Normal"/>
        <w:jc w:val="both"/>
        <w:rPr/>
      </w:pPr>
      <w:r>
        <w:rPr>
          <w:rFonts w:cs="Tahoma" w:ascii="Tahoma" w:hAnsi="Tahoma"/>
          <w:sz w:val="24"/>
          <w:szCs w:val="24"/>
        </w:rPr>
        <w:t xml:space="preserve">Protiv ovog rješenja u zakonskom roku podnosilac zahtjeva je uložio žalbu. U žalbi se u bitnom navodi da se rješenje pobija zbog pogrešne primjene materijalnog prava, da rješenje prvostepenog organa nije u skladu sa zakonom. Da je cilj Zakona o slobodnom pristupu informacijama da obezbijedi javnost i otvirenost djelovanja organa i omogući ostvarivanje prava na pristup informacijama od javnog značaja, čime se obezbjedjuje nadzor javnosti nad organima koji vrše javna ovlašćenja, a sve u smislu načela suverenosti (član 2 Ustava) o neposrednom ostvarivanju vlasti od strane gradjana. Zatim, da se pristup informacijama može odbiti isključivo na osnovu izuzetaka predvidjenih članom 14 Zakona o slobodnom pristupu informacijama, koji su precizno i taksativno navedeni, a što je Poreska uprava propustila da uradi. Ako je prvostepeni organ ocijenio da bi se objelodanjivanjem informacija narušila privatnost pojedinca, trebao je uzeti u obzir član 24 stav 1 Zakona o slobodnom pristupu informacijama, i omogućiti pristup informaciji nakon brisanja dijela informacije kojem je pristup ograničen, tj. informaciji koja na bilo koji način može ugroziti prava predvidjena članom 14 pomenutog zakona. Zatim, da prvostepeni organ nije mogao samo paušalnim citiranjem odredbi zakona odbiti zahtjev, a da pritom nije dao detaljno obrazloženje na njihovo pozivanje. Predloženo je da Agencija za zaštitu ličnih podataka i slobodan pristup informacijama poništi akt od 24.02.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Prvostepeni organ je u odgovoru na žalbu u bitnom navodi da je zahtjev za pristup informaciji odbila iz razloga što je riječ o informacijama koje predstavljaju poresku tajnu, shodno članu 16 stav 1 Zakona o poreskoj administraciji. Da je članom 9 Zakona o objedinjenoj registraciji i sistemu izvještavanja o obračunu i naplati poreza i doprinosa propisano je da podatke iz Centralnog registra mogu koristiti osiguranici na koje se ti podaci odnose, kao i da je Poreska uprava dužna da izda odgovarajuću ispravu o tim podacima, danom podnošenja zahtjeva, da je članom 13 ovog zakona propisano da podaci o obveznicima poreza i doprinosa i osiguranicima predstavljaju poslovnu tajnu i mogu se koristiti samo u svrhe odredjene zakonom, kao i da Poreska uprava ne smije kršiti pozitivne propise - Zakon o poreskoj administraciji i Zakon o objedinjenoj registraciji i sistemu izvještavanja o obračunu i naplati poreza i doprinosa, kojim se uredjuju prava i obaveze poreskog organa i poreskih obveznika u postupku utvrdjivanja, naplate i kontrole poreza i drugih dažbina i kojim je propisana obaveza poreskog organa da u ostvarivanju svojih nadležnosti čuva poresku tajnu.</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Članom 31 stav 3 Zakona o slobodnom pristupu informacijama propisano je da rok za rješavanje o zahtjevu organ vlasti može produžiti za osam dana, ako: 1) se traži pristup izuzetno obimnoj dokumentaciji, 2) se traži pristup informaciji koja sadrži podatak koji je označen stepenom tajnosti, 3) pronalaženje tražene informacije zahtijeva pretraživanje većeg broja informacija, zbog čega se značajno otežava redovni rad organa vlasti. U ovom slučaju organ vlasti je dužan da u roku od pet dana od dana podnošenja zahtjeva, u pisanoj formi, obavijestimpodnosioca zahtjeva o produženju roka za rješavanje po zahtjevu.</w:t>
      </w:r>
    </w:p>
    <w:p>
      <w:pPr>
        <w:pStyle w:val="Normal"/>
        <w:jc w:val="both"/>
        <w:rPr/>
      </w:pPr>
      <w:r>
        <w:rPr>
          <w:rFonts w:cs="Tahoma" w:ascii="Tahoma" w:hAnsi="Tahoma"/>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Poreske uprave zbog povrede pravila postupka i pogrešne primjene materijalnog prava. Savjet Agencije nalazi da je neosnovano pozivanje prvostepenog organa u pobijanom rješenju i odgovoru na žalbu na odredbe Zakona o poreskoj administraciji i Zakona o objedinjenoj registraciji i sistemu izvještavanja o obračunu i naplati poreza i doprinosa, kao osnova za odbijanje zahtjeva za pristup traženoj informaciji. Pristup informacijama se može odbiti jedino i isključivo na osnovu izuzetaka predvidjenih članom 14 Zakona o slobodnom pristupu informacijama. Članom 14 satv 1 tačka 1 alineja 1 navedenog zakona propisano je da organ vlasti može ograničiti pristup informaciji ili dijelu informacije ako je to u interesu zaštite privatnosti od objelodanjivanja podataka predvidjenih zakonom kojim se uredjuje zaštita podataka o ličnosti, osim podataka koji se odnose na javne funkcionere u vezi sa vršenjem javne funkcije, kao i prihode, imovinu i sukob interesa tih lica i njihovih srodnika koji su obuhvaćeni zakonom kojim se uredjuje sprečavanje sukoba interesa. S obzirom da se predmetni zahtjev odnosi na supružnika javnog funkcionera, prvostepeni organ je bio dužan usvojiti zahtjev podnosioca istog i dostaviti traženu informaciju. Ukoliko je prvostepeni organ ocijenio da bi se objavljivanjem tražene informacije povrijedila privatnost lica na koje se odnose, trebao je uzeti u obzir član 24 stav 1 Zakona o slobodnom pristupu informacijama i omogućiti pristup nakon brisanja dijela informacije kojoj je pristup ograničen, odnosno koja bi na bilo koji način povrijedila prava predvidjena članom 14 Zakona o slobodnom pristupu informacijama.</w:t>
      </w:r>
    </w:p>
    <w:p>
      <w:pPr>
        <w:pStyle w:val="Normal"/>
        <w:jc w:val="both"/>
        <w:rPr>
          <w:rFonts w:ascii="Tahoma" w:hAnsi="Tahoma" w:cs="Tahoma"/>
          <w:sz w:val="24"/>
          <w:szCs w:val="24"/>
        </w:rPr>
      </w:pPr>
      <w:r>
        <w:rPr>
          <w:rFonts w:cs="Tahoma" w:ascii="Tahoma" w:hAnsi="Tahoma"/>
          <w:sz w:val="24"/>
          <w:szCs w:val="24"/>
        </w:rPr>
        <w:t>U konkretnom predmetu Poreska uprava je u obavezi da dostavi informaciju podnosiocu zahtjeva na način kako je to traženo u zahtjevu NVO Mans br. 13/55473 od 22.10.2013. godine, uz zaštitu ličnih podataka  (jedinstvenog matičnog broja, adrese stanovanja i broja žiro računa).</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51:00Z</dcterms:created>
  <dc:creator>XP</dc:creator>
  <dc:description/>
  <dc:language>en-US</dc:language>
  <cp:lastModifiedBy>Mladen</cp:lastModifiedBy>
  <cp:lastPrinted>2014-02-24T13:39:00Z</cp:lastPrinted>
  <dcterms:modified xsi:type="dcterms:W3CDTF">2014-06-05T15:51:00Z</dcterms:modified>
  <cp:revision>2</cp:revision>
  <dc:subject/>
  <dc:title/>
</cp:coreProperties>
</file>