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26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7.04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5014 od 13.03.2014.  godine izjavljene radi poništaja rješenja Poreske uprave broj: 03/7-13545/3-13 od 24.02.2014. godine, na osnovu člana 38 Zakona o slobodnom pristupu informacijama (“Sl.list Crne Gore”, br.44/12) i člana 238 stav 1 Zakona o opštem upravnom postupku (“Sl.list Crne Gore”,br.60/03, 73/10 i 32/11) je na sjednici održanoj dana 24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Poreske uprave broj: 03/7-13545/3-13 od 24.02.2014. godine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da dostavi informaciju podnosiocu zahtjeva NVO Mans br. 13/55014 od 19.09.2013. godine i to kopije svih rješenja i zapisnika o sprovedenom inspekcijskom nadzoru u cilju utvrdjivanja kršenja poreskog postupka u smislu neplaćanja poreza na dobit i poreza i doprinosa od strane „Jugopetrola“ AD Kotor, od 2003. godine do danas,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, sa sjedištem u Podgorici, br.13/55014 od 19.09.2013. godine, kojim je tražen pristup informaciji, dostavom kopije akata: svih rješenja i zapisnika o sprovedenom inspekcijskom nadzoru u cilju utvrdjivanja kršenja postupka u smislu neplaćanja poreza na dobit i poreza i doprinosa od strane Jugopetrol AD Kotor, od 2003. godine do danas.” Prvostepeni organ u rješenju navodi da je pristup traženim informacijam odbio u smislu odredbe člana 16 stav 1 Zakona o poreskoj administraciji, jer se radi o informacijama koje predstavljaju poresku tajnu, kao i da je nakon sprovedenog testa štetnosti našao da bi objelodanjivanje tražene informacije predstavljalo kršenje pozitivnih propisa - Zakona o poreskoj administr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se u bitnom navodi da se rješenje pobija zbog pogrešne primjene materijalnog prava, da rješenje prvostepenog organa nije u skladu sa zakonom. Da je cilj Zakona o slobodnom pristupu informacijama da obezbijedi javnost i otvirenost djelovanja organa i omogući ostvarivanje prava na pristup informacijama od javnog značaja, čime se obezbjedjuje nadzor javnosti nad organima koji vrše javna ovlašćenja, a sve u smislu načela suverenosti (član 2 Ustava) o neposrednom ostvarivanju vlasti od strane gradjana. Zatim, da se pristup informacijama može odbiti isključivo na osnovu izuzetaka predvidjenih članom 14 Zakona o slobodnom pristupu informacijama, koji su precizno i taksativno navedeni, a što je Poreska uprava propustila da uradi. Da je članom 5 Zakona o slobodnom pristupu informacijama navedeno da se pristupom informacijama obezbjedjuje da javnost zna informacije koje su u posjedu organa vlasti, a od značaja su za formiranje mišljenja  o stanju u društvu, funkcionisanju vlasti, neposredno učešće gradjana u procesu odlučivanja, kao i da je članom 7 ovog zakona propisano da je pristup informacijama od javnog interesa, a takodje radi se o firmi koja je od značaja za Crnu Goru i naše društvo. Zatim, da prvostepeni organ nije mogao samo paušalnim citiranjem odredbi zakona odbiti zahtjev, a da pritom nije dao detaljno obrazloženje na njihovo pozivanje. Predloženo je da Agencija za zaštitu ličnih podataka i slobodan pristup informacijama poništi akt od 25.02.2014. 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odi da je zahtjev za pristup informaciji odbila iz razloga što je riječ o informacijama koje predstavljaju poresku tajnu, shodno članu 16 stav 1 Zakona o poreskoj administraciji. Da je stavom 2 ovog člana propisano da se podaci koji predstavljaju poresku tajnu mogu učiniti dostupnim drugom državnom organu, na zahtjev tog organa i u skladu sa zakonom, kao i da Poreska uprava ne smije kršiti pozitivne propise - Zakon o poreskoj administraciji, kojim se uredjuju prava i obaveze poreskog organa i poreskih obveznika u postupku utvrdjivanja, naplate i kontrole poreza i drugih dažbina i kojim je propisana obaveza poreskog organa da u ostvarivanju svojih nadležnosti čuva poresku taj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Poreske uprave zbog pogrešne primjene materijalnog prava. Savjet Agencije nalazi da je neosnovano pozivanje prvostepenog organa u pobijanom rješenju i odgovoru na žalbu na odredbe Zakona o poreskoj administraciji, odnosno da se radi o informaciji koja predstavlja poresku tajnu, kao osnova za odbijanje zahtjeva za pristup traženoj informaciji. Zakon o slobodnom pristupu informacijama, član 14 propisuje izuzetke kada se može odbiti pristup traženoj informaciji. Takodje, pozivanje na član 16 stav 1 Zakona o poreskoj administraciji značio bi trajno ograničenje pristupu informacijama, što je suprotno članu 15 Zakona o slobodnom pristupu informacijama koji propisuje vremensko trajanje ograničenja. S obzirom da poreska tajna ne predstavlja informaciju kojom se može ograničiti pristup to je prvostepeni organ bio dužan da dostavi informaciju podnosiocu zahtjeva na način kako je to traženo u istom. Pored navedenog, neosnovano je pozivanje prvostepenog organa u obrazloženju pobijanog rješenja da bi objelodanjivanje tražene informacije predstavljalo kršenje pozitivnih propisa, s obzirom da isti nije  naveo koje su to štetne posledice koje bi nastale po interes koji je od većeg značaja od interesa javnosti da zna tu informaciju, a na osnovu kojih bi se izveo zaključak da je opravdan razlog odbijanja zahtjeva. U konkretnom slučaju, a shodno članu 17 stav 2 Zakona o slobodnom pristupu informacijama, postoji preovladjajući interes za javno objelodanjivanje informacija s obzirom da se radi o kompaniji koja je od značaja za državu Crnu Goru, kao vodeći snadbjevač naftnim derivati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obzirom na prednje, prvostepeni organ je u obavezi da dostavi informaciju podnosiocu zahtjeva NVO Mans br.13/55014 na način kako je to istim tražen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8:00Z</dcterms:created>
  <dc:creator>XP</dc:creator>
  <dc:description/>
  <dc:language>en-US</dc:language>
  <cp:lastModifiedBy>Mladen</cp:lastModifiedBy>
  <cp:lastPrinted>2014-02-24T13:39:00Z</cp:lastPrinted>
  <dcterms:modified xsi:type="dcterms:W3CDTF">2014-06-05T15:48:00Z</dcterms:modified>
  <cp:revision>2</cp:revision>
  <dc:subject/>
  <dc:title/>
</cp:coreProperties>
</file>