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6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59806-59807 od 03.03.2014. godine izjavljene zbog povrede pravila postupka-nedonošenja rješenja Ministarstva </w:t>
      </w:r>
      <w:r>
        <w:rPr>
          <w:rFonts w:cs="Tahoma" w:ascii="Tahoma" w:hAnsi="Tahoma"/>
          <w:sz w:val="24"/>
          <w:szCs w:val="24"/>
        </w:rPr>
        <w:t>poljoprivrede I ruralnog razvoja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0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 14/59806-59807 od 06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 podnosilac zahtjeva za pristup informaciji je uložio žalbu. U žalbi se navodi da su dana 06.02.2014. godine podnijeli zahtjev za pristup informacijama kojim su zahtijevane kopije:</w:t>
      </w:r>
      <w:r>
        <w:rPr>
          <w:rFonts w:cs="Tahoma" w:ascii="Tahoma" w:hAnsi="Tahoma"/>
          <w:sz w:val="24"/>
          <w:szCs w:val="24"/>
        </w:rPr>
        <w:t xml:space="preserve"> akta koji sadrži informacije o broju lica koja su zapošljena u periodu od 1. novembra do 31. decembra 2013. godine, po mjesecima, po licima i po vrstama ugovora o radu i djelu koja su ta lica potpisala pojedinačno za instituciju i sve organe koji se pod njom nalaze; svih konkursa za zapošljavanje koje je raspisala institucija u periodu od 01. novembra  do 31. decembra 2013. godine, pojedinačno po mjesecima, za instituciju i sve organe koji se pod njom nalaze. 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oljoprivrede i ruralnog razvoja nije donijelo rješenje po osnovu podnijetog zahtjeva za slobodan pristup informacijama NVO MANS br. 14/59806-59807 od 06.02.2014. godine u zakonskom roku. Ministarstvo poljoprivrede i ruralnog razvoja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2:00Z</dcterms:created>
  <dc:creator>Slobo</dc:creator>
  <dc:description/>
  <dc:language>en-US</dc:language>
  <cp:lastModifiedBy>Agencija ZLP</cp:lastModifiedBy>
  <cp:lastPrinted>2014-04-24T11:41:00Z</cp:lastPrinted>
  <dcterms:modified xsi:type="dcterms:W3CDTF">2014-06-20T06:32:00Z</dcterms:modified>
  <cp:revision>2</cp:revision>
  <dc:subject/>
  <dc:title/>
</cp:coreProperties>
</file>