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59810-59811 od 03.03.2014. godine izjavljene zbog povrede pravila postupka-nedonošenja rješenja Ministarstva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  <w:lang w:val="sr-Latn-CS"/>
        </w:rPr>
        <w:t>dravlj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09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zdravlja da donese rješenje po zahtjevu za slobodan pristup informacijama NVO MANS br. 14/59810-59811 od 06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zdravlja podnosilac zahtjeva za pristup informaciji je uložio žalbu. U žalbi se navodi da su dana 06.02.2014. godine podnijeli zahtjev za pristup informacijama kojim su zahtijevane kopije:</w:t>
      </w:r>
      <w:r>
        <w:rPr>
          <w:rFonts w:cs="Tahoma" w:ascii="Tahoma" w:hAnsi="Tahoma"/>
          <w:sz w:val="24"/>
          <w:szCs w:val="24"/>
        </w:rPr>
        <w:t xml:space="preserve"> akta koji sadrži informacije o broju lica koja su zapošljena u periodu od 1. novembra do 31. decembra 2013. godine, po mjesecima, po licima i po vrstama ugovora o radu i djelu koja su ta lica potpisala pojedinačno za instituciju i sve organe koji se pod njom nalaze; svih konkursa za zapošljavanje koje je raspisala institucija u periodu od 01. novembra  do 31. decembra 2013. godine, pojedinačno po mjesecima, za instituciju i sve organe koji se pod njom nalaze.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zdravlja nije donijelo rješenje po osnovu podnijetog zahtjeva za slobodan pristup informacijama NVO MANS br. 14/59810-59811 od 06.02.2014. godine u zakonskom roku. Ministarstvo zdravlja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6:00Z</dcterms:created>
  <dc:creator>Slobo</dc:creator>
  <dc:description/>
  <dc:language>en-US</dc:language>
  <cp:lastModifiedBy>Agencija ZLP</cp:lastModifiedBy>
  <cp:lastPrinted>2014-04-23T11:00:00Z</cp:lastPrinted>
  <dcterms:modified xsi:type="dcterms:W3CDTF">2014-06-20T06:36:00Z</dcterms:modified>
  <cp:revision>2</cp:revision>
  <dc:subject/>
  <dc:title/>
</cp:coreProperties>
</file>