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1687 od 28.03.2014. godine izjavljene zbog povrede pravila postupka-nedonošenja rješenja Ministarstva prosvjet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09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1687 od 28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 podnosilac zahtjeva za pristup informaciji je uložio žalbu. U žalbi se navodi da su dana 28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akta koji sadrži informaciju o rashodu budžetske jedinice, uključujući i sve institucije u okviru budžetske  jedinice, za budžetske klasifikacije 4316 Transferi za jednokratne socijalne pomoći, za mjesec januar 2014. godine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1687 od 28.02.2014.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3:00Z</dcterms:created>
  <dc:creator>Slobo</dc:creator>
  <dc:description/>
  <dc:language>en-US</dc:language>
  <cp:lastModifiedBy>Agencija ZLP</cp:lastModifiedBy>
  <cp:lastPrinted>2014-04-23T11:02:00Z</cp:lastPrinted>
  <dcterms:modified xsi:type="dcterms:W3CDTF">2014-06-20T06:33:00Z</dcterms:modified>
  <cp:revision>2</cp:revision>
  <dc:subject/>
  <dc:title/>
</cp:coreProperties>
</file>