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3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advokat Slobodan Smolović br. 2502 od 02.04.2014. godine izjavljene zbog povrede pravila postupka-nedonošenja rješenja Ministarstva ekonomij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07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advokata Nikole Martinovića od 13.03.2014. godine u roku od 15 dana od dana prijema rje</w:t>
      </w:r>
      <w:r>
        <w:rPr>
          <w:rFonts w:cs="Tahoma" w:ascii="Tahoma" w:hAnsi="Tahoma"/>
          <w:sz w:val="24"/>
          <w:szCs w:val="24"/>
        </w:rPr>
        <w:t>š</w:t>
      </w:r>
      <w:r>
        <w:rPr>
          <w:rFonts w:cs="Tahoma" w:ascii="Tahoma" w:hAnsi="Tahoma"/>
          <w:sz w:val="24"/>
          <w:szCs w:val="24"/>
          <w:lang w:val="sr-Latn-CS"/>
        </w:rPr>
        <w:t>en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Obavezuje se Ministarstvo ekonomije da advokatu Slobodanu Smoloviću naknadi troškove postupka po žalbi u iznosu od 200,00 EUR, roku od 15 dana od dana prijema rješenj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je dana 13.03.2014. godine podnio zahtjev za pristup informacijama kojim je zahtijevana kopija dokumenata kojim se osporava izvršenja Ugovora broj 01-1107 od 12.12.2088. godine, zaključen između Agencije Crne Gore za prekstruriranje privrede i strana ulaganja i Konzorcijuma „B Legal“ iz Italije ili se ukazuje na kršenje-neispunjenje tog Ugovora od ugovornih strana. Predložio je da Savjet Agencije donese odluku kojom će usvojiti Zahtjev i žaliocu omogućiti pristup traženoj informaciji, te obavezati prvostepeni organ da podnosiocu žalbe naknadi troškove postupka po žalb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ekonomije nije donijelo rješenje po osnovu podnijetog zahtjeva za slobodan pristup informacijama advokata Nikole Martinovića  od 13.03.2014. godine u zakonskom roku. Ministarstvo ekonomij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Odluka o troškovima donijeta je shodno odredbi 107 stav 1 Zakona o opštem upravnom postupku, kao i po AT-u kojim je predviđena naknada troškova advokatu za zastupanje u upravnom postupku u iznosu od 100,00 EUR. Tarifnim brojem 9 Advokatske tarife Crne Gore je poropisano da za sastav redovnih i vanrednih pravnih ljekova advokatu pripada dvostruki iznos nagrade, što u konkretnom predmetu iznosi 200,00 EUR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1:00Z</dcterms:created>
  <dc:creator>Slobo</dc:creator>
  <dc:description/>
  <dc:language>en-US</dc:language>
  <cp:lastModifiedBy>Agencija ZLP</cp:lastModifiedBy>
  <cp:lastPrinted>2014-04-25T12:52:00Z</cp:lastPrinted>
  <dcterms:modified xsi:type="dcterms:W3CDTF">2014-06-20T06:31:00Z</dcterms:modified>
  <cp:revision>2</cp:revision>
  <dc:subject/>
  <dc:title/>
</cp:coreProperties>
</file>