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0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59628</w:t>
      </w:r>
      <w:r>
        <w:rPr>
          <w:rFonts w:cs="Tahoma" w:ascii="Tahoma" w:hAnsi="Tahoma"/>
          <w:sz w:val="24"/>
          <w:szCs w:val="24"/>
        </w:rPr>
        <w:t xml:space="preserve">-59629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14/59628</w:t>
      </w:r>
      <w:r>
        <w:rPr>
          <w:rFonts w:cs="Tahoma" w:ascii="Tahoma" w:hAnsi="Tahoma"/>
          <w:sz w:val="24"/>
          <w:szCs w:val="24"/>
        </w:rPr>
        <w:t xml:space="preserve">-59629  </w:t>
      </w:r>
      <w:r>
        <w:rPr>
          <w:rFonts w:cs="Tahoma" w:ascii="Tahoma" w:hAnsi="Tahoma"/>
          <w:sz w:val="24"/>
          <w:szCs w:val="24"/>
          <w:lang w:val="sr-Latn-CS"/>
        </w:rPr>
        <w:t>od 04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4.02.2014. godine podnijeli zahtjev za pristup informacijama  i to kopije: akta koji sadrži informacije o rashodima Vaše budžetske jedinice, uključujući i sve institucije</w:t>
      </w:r>
      <w:r>
        <w:rPr>
          <w:rFonts w:cs="Tahoma" w:ascii="Tahoma" w:hAnsi="Tahoma"/>
          <w:sz w:val="24"/>
          <w:szCs w:val="24"/>
        </w:rPr>
        <w:t xml:space="preserve"> u okviru Vaše budžetske jedinice, u periodu od 1.novembra do 31 decembra 2013. godine, pojedinačno po mjesecima, za sledeće budžetske klasifikacije: 4111 Neto zarade, 4127 Ostale naknade, 4135 Rashodi za gorivo, 4141 Službena putovanja, 4142 Reprezentacija, 4143 Komunikacione usluge, 4147 Konsultantske usluge, projekti i studije, 4149 Ostale usluge (usluge prevodjenja, štampanja i umnožavanja, medijske usluge i promotivne aktivnosti), 4191 Izdaci po osnovu isplate ugovora o djelu, 4314 Transferi nevladinim organizacijama, 4319 Ostali transferi institucijama, 463 4630 Otplata obaveza iz prethodnih godina i akta koji sadrži informaciju o ukupnim rashodima Vaše budžetske jedinice, uključujući i sve institucije u okviru Vaše budžetske jedinice, u periodu od 1.novembra do 31.decembra 2013. godine, pojedinačno po mjesecima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14/59628</w:t>
      </w:r>
      <w:r>
        <w:rPr>
          <w:rFonts w:cs="Tahoma" w:ascii="Tahoma" w:hAnsi="Tahoma"/>
          <w:sz w:val="24"/>
          <w:szCs w:val="24"/>
        </w:rPr>
        <w:t xml:space="preserve">-59629   </w:t>
      </w:r>
      <w:r>
        <w:rPr>
          <w:rFonts w:cs="Tahoma" w:ascii="Tahoma" w:hAnsi="Tahoma"/>
          <w:sz w:val="24"/>
          <w:szCs w:val="24"/>
          <w:lang w:val="sr-Latn-CS"/>
        </w:rPr>
        <w:t xml:space="preserve">od 04.02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1:00Z</dcterms:created>
  <dc:creator>Slobo</dc:creator>
  <dc:description/>
  <dc:language>en-US</dc:language>
  <cp:lastModifiedBy>Mladen</cp:lastModifiedBy>
  <cp:lastPrinted>2014-03-07T13:38:00Z</cp:lastPrinted>
  <dcterms:modified xsi:type="dcterms:W3CDTF">2014-06-04T17:11:00Z</dcterms:modified>
  <cp:revision>2</cp:revision>
  <dc:subject/>
  <dc:title/>
</cp:coreProperties>
</file>