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30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58725</w:t>
      </w:r>
      <w:r>
        <w:rPr>
          <w:rFonts w:cs="Tahoma" w:ascii="Tahoma" w:hAnsi="Tahoma"/>
          <w:sz w:val="24"/>
          <w:szCs w:val="24"/>
        </w:rPr>
        <w:t xml:space="preserve">-58732 </w:t>
      </w:r>
      <w:r>
        <w:rPr>
          <w:rFonts w:cs="Tahoma" w:ascii="Tahoma" w:hAnsi="Tahoma"/>
          <w:sz w:val="24"/>
          <w:szCs w:val="24"/>
          <w:lang w:val="sr-Latn-CS"/>
        </w:rPr>
        <w:t xml:space="preserve">od 27.02.2014. godine, izjavljene zbog povrede pravila postupka-nedonošenja rješenja Poreske uprave, na osnovu člana 38 Zakona o slobodnom pristupu informacijama („Sl.list Crne Gore, br.44/12) i člana 238 stav 1 Zakona o opštem upravnom postupku („Sl.list Crne Gore, br.60/03, 73/10 i 32/11) je na sjednici održanoj dana 07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oreskoj upravi da donese rješenje po zahtjevu za slobodan pristup informacijama NVO Mans br.13/58725</w:t>
      </w:r>
      <w:r>
        <w:rPr>
          <w:rFonts w:cs="Tahoma" w:ascii="Tahoma" w:hAnsi="Tahoma"/>
          <w:sz w:val="24"/>
          <w:szCs w:val="24"/>
        </w:rPr>
        <w:t xml:space="preserve">-58732 </w:t>
      </w:r>
      <w:r>
        <w:rPr>
          <w:rFonts w:cs="Tahoma" w:ascii="Tahoma" w:hAnsi="Tahoma"/>
          <w:sz w:val="24"/>
          <w:szCs w:val="24"/>
          <w:lang w:val="sr-Latn-CS"/>
        </w:rPr>
        <w:t>od 27.12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oreske uprave, podnosilac zahtjeva za pristup informaciji je uložio žalbu. U žalbi se navodi da su dana 20.12.2013. godine podnijeli zahtjev za pristup informacijama  i to kopije: revizionih izvještaja za 2011. i 2012. godinu za firmu „M tel Crna Gora“, revizionih izvještaja za 2010. 2011. i 2012. godinu za firmu „Telenor  Crna Gora“, svih izvještaja o izvršenim poreskim kontrolama u firmi „Telekom Crna Gora“ tokom 2010. 2011. 2012. i 2013. godinu, svih izvještaja o izvršenim poreskim kontrolama u firmi „Telenor Crna Gora“ tokom 2010. 2011. 2012. i 2013. godine, svih izvještaja o izvršenim poreskim kontrolama u firmi „M tel Crna Gora“ tokom 2010. 2011. 2012. i 2013. godine, akta koji sadrži informaciju koliko su firme „Telekom Crna Gora“, „Telenor Crna Gora“ i „M tel Crna Gora“ platile poreza na dobit pojedinačno po godinama-2010. 2011. i 2012. godina, akta koji sadrži informaciju koliko su firme „Telekom Crna Gora“, „Telenor Crna Gora“ i „M tel Crna Gora“ platile poreza po osnovu dodate vrijednosti pojedinačno po godinama -2010. 2011. i 2012. godina  i akta koji sadrži informaciju koliko su firme „Telekom Crna Gora“, „Telenor Crna Gora“ i „M tel Crna Gora“ ukupno platile svih vrsta poreza, pojedinačno po godinama-2010. 2011. i 2012. godina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Poreska uprava nije donijela rješenje po osnovu podnijetog zahtjeva za slobodan pristup informacijama NVO Mans br.13/58725</w:t>
      </w:r>
      <w:r>
        <w:rPr>
          <w:rFonts w:cs="Tahoma" w:ascii="Tahoma" w:hAnsi="Tahoma"/>
          <w:sz w:val="24"/>
          <w:szCs w:val="24"/>
        </w:rPr>
        <w:t xml:space="preserve">-58732 </w:t>
      </w:r>
      <w:r>
        <w:rPr>
          <w:rFonts w:cs="Tahoma" w:ascii="Tahoma" w:hAnsi="Tahoma"/>
          <w:sz w:val="24"/>
          <w:szCs w:val="24"/>
          <w:lang w:val="sr-Latn-CS"/>
        </w:rPr>
        <w:t xml:space="preserve">od 27.12.2013. godine u zakonskom roku. Poreska uprav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1:00Z</dcterms:created>
  <dc:creator>Slobo</dc:creator>
  <dc:description/>
  <dc:language>en-US</dc:language>
  <cp:lastModifiedBy>Mladen</cp:lastModifiedBy>
  <cp:lastPrinted>2014-03-07T13:38:00Z</cp:lastPrinted>
  <dcterms:modified xsi:type="dcterms:W3CDTF">2014-06-04T17:11:00Z</dcterms:modified>
  <cp:revision>2</cp:revision>
  <dc:subject/>
  <dc:title/>
</cp:coreProperties>
</file>