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I SLOBODAN PRISTUP INFORMACIJAMA</w:t>
      </w:r>
    </w:p>
    <w:p>
      <w:pPr>
        <w:pStyle w:val="NoSpacing"/>
        <w:jc w:val="both"/>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3335/14</w:t>
      </w:r>
    </w:p>
    <w:p>
      <w:pPr>
        <w:pStyle w:val="Normal"/>
        <w:rPr/>
      </w:pPr>
      <w:r>
        <w:rPr>
          <w:rFonts w:cs="Tahoma" w:ascii="Tahoma" w:hAnsi="Tahoma"/>
          <w:b/>
          <w:sz w:val="24"/>
          <w:szCs w:val="24"/>
        </w:rPr>
        <w:t xml:space="preserve">Podgorica, 28.04.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14/59404 od 18.02.2014. godine, radi poništaja zaključka Sekretarijata za socijalno staranje Glavnog grada Podgorica broj: 14-550/14-13/1 od dana 31.01.2014. godine, na osnovu člana 38 Zakona o slobodnom pristupu informacijama (“Sl.list Crne Gore”, br.44/12) i člana 238 stav 1 Zakona o opštem upravnom postupku ( “Sl.list Crne Gore”, br.60/03, 73/10 i 32/11) je na sjednici održanoj dana 28.02.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zaključak Sekretarijata za socijalno staranje Glavnog grada Podgorica broj: 14-550/14-13/1 od dana 31.01.2014. godine</w:t>
      </w:r>
    </w:p>
    <w:p>
      <w:pPr>
        <w:pStyle w:val="Normal"/>
        <w:jc w:val="both"/>
        <w:rPr>
          <w:rFonts w:ascii="Tahoma" w:hAnsi="Tahoma" w:cs="Tahoma"/>
          <w:sz w:val="24"/>
          <w:szCs w:val="24"/>
        </w:rPr>
      </w:pPr>
      <w:r>
        <w:rPr>
          <w:rFonts w:cs="Tahoma" w:ascii="Tahoma" w:hAnsi="Tahoma"/>
          <w:sz w:val="24"/>
          <w:szCs w:val="24"/>
        </w:rPr>
        <w:t>Nalaže se Sekretarijatu za socijalno staranje Glavnog grada Podgorica da dostavi zahtjev NVO Mans br. 14/59404 od 28.01.2014. godine organu koji posjeduje traženu informaciju i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zaključak po osnovu podnijetog zahtjeva za slobodan pristup informacijama NVO Mans na način što je odlučeno: “ Odbacuje se zahtjev Mreže za afirmaciju nevladinog sektora “MANS” iz Podgorice, od 28.01.2014. godine za pristup informaciji- lista članova komisije za utvrđivanje socio-ekonomskog statusa porodice i evidenciju imovine, a u vezi akcije koju sprovodi Glavni grad Podgorica “Evidentiramo –rješavamo”, a koja je pokrenuta u 2013. godine, zbog nenadležnos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akta u zakonsom roku podnosilac zahtjeva je uložio žalbu. U žalbi je navedeno da je prvostepeni organ izvršio povredu pravila postupka, da prema članu 7 stav 1 Zakona o slobodnom pristupa informacijama, pristup informaciji je od javnog interesa. U daljem novodi, da je zahtjeva za slobodan pristup informacijama formulisan u skladu sa podacima do kojih su došli iz novinskog članka objavljenog na portalu dnevnog lista “DAN”  od 03. januara 2014. godine. Takođe navode, da s obzirom da je Sekretarijat za socijalno staranje jedan od inicijatora utvrđiavanja socio-ekonomskog statusa građana, kao i jedan od realizatora projekta “Evidentiramo –rješavamo”, te smatraju da ovakva vrsta dokumenta mora postojati u posjedu ovog organa vlasti. Da prvostepeni organ na osnovu svojih zakonskih  nadležnosti u svom posjedu mora mora imati tražene infomacije u smislu člana 9 stav 1 tačka 2 Zakona o slobodnom pristupu informacijama. Predložio je da Agencija za zaštitu ličnih podataka i slobodan pristup informacijama poništi akt od 29.01.2014. 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w:t>
      </w:r>
    </w:p>
    <w:p>
      <w:pPr>
        <w:pStyle w:val="Normal"/>
        <w:autoSpaceDE w:val="false"/>
        <w:spacing w:lineRule="auto" w:line="240" w:before="0" w:after="0"/>
        <w:jc w:val="both"/>
        <w:rPr/>
      </w:pPr>
      <w:r>
        <w:rPr>
          <w:rFonts w:cs="Tahoma" w:ascii="Tahoma" w:hAnsi="Tahoma"/>
          <w:color w:val="000000"/>
          <w:sz w:val="24"/>
          <w:szCs w:val="24"/>
        </w:rPr>
        <w:t>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 Ako je zahtjev za pristup informaciji nepotpun ili nerazumljiv pa se zbog toga po njemu ne može postupiti, organ vlasti dužan je da pozove podnosioca zahtjeva da, u roku od osam dana od dana podnošenja zahtjeva, otkloni nedostatke u zahtjevu i uputi ga kako nedostatke da otkloni. U slučaju iz stava 2 ovog člana, rok za rješavanje počinje teći od dana podnošenja ispravljenog zahtjeva.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 xml:space="preserve">Savjet Agencije je poništio zaključak Sekretarijata za socijalno staranje Glavnog grada Podgorica broj: 14-550/14-13/1 od dana 31.01.2014. godine zbog povrede pravila postupka. Nalazi da se prvostepeni organ u pobijanom aktu nije pozivao na odredbe Zakona o slobodnom pristupu informacijama čiji je obveznik. Napominjemo da je saglasno članu 20 Zakona o slobodnom pristupu informacijama propisano da ako </w:t>
      </w:r>
      <w:r>
        <w:rPr>
          <w:rFonts w:cs="Tahoma" w:ascii="Tahoma" w:hAnsi="Tahoma"/>
          <w:color w:val="000000"/>
          <w:sz w:val="24"/>
          <w:szCs w:val="24"/>
        </w:rPr>
        <w:t xml:space="preserve">organ vlasti nije u posjedu tražene informacije dužan je da bez odlaganja, ako zna koji je organ nadležan za postupanje po zahtjevu za pristup informaciji, uputi zahtjev nadležnom organu vlasti i da o tome obavijesti podnosioca zahtjevu.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Sekretarijat za socijalno staranje Glavni grad Podgorica je u obavezi da zahtjev NVO Mans br. 14/59404 od 28.01.2014. godine dostavi organu koji posjeduje traženu informaciju i o tome obavijesti podnosioca zahtjeva.</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4:00Z</dcterms:created>
  <dc:creator>XP</dc:creator>
  <dc:description/>
  <dc:language>en-US</dc:language>
  <cp:lastModifiedBy>Agencija ZLP</cp:lastModifiedBy>
  <cp:lastPrinted>2014-04-29T10:29:00Z</cp:lastPrinted>
  <dcterms:modified xsi:type="dcterms:W3CDTF">2014-06-20T06:54:00Z</dcterms:modified>
  <cp:revision>2</cp:revision>
  <dc:subject/>
  <dc:title/>
</cp:coreProperties>
</file>