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36/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28.04.2014. godine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1455-51463 od 01.04.2013. godine, izjavljene zbog povrede pravila postupka-nedonošenja rješenja Kombinata aluminijuma AD Podgorica, a postupajući po presudi Upravnog suda Crne Gore U. br. 1458/13  od 26.02.2014. godine, na osnovu člana 38 Zakona o slobodnom pristupu informacijama (“Sl.list Crne Gore”, br.44/12) i člana 241 stav 2 Zakona o opštem upravnom postupku  (“Sl.list Crne Gore”,br .60/03,73/10 i 32/11)  na sjednici održanoj dana 07.04.2014. godine donos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-nedonošenja rješenja Kombinata aluminijuma a.d Podgorica, podnosilac zahtjeva za pristup informaciji je uložio žalbu. U žalbi navodi da je dana 08.03.2013. godine podnijet zahtjev za pristup informacijama kojim su zahtijevane kopije i to: ugovora između KAP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. juna 2010.godine o petogodišnjoj isporuci aluminijuma toj kompaniji, kao i prateće Ugovor o otkupu buduće proizvodnje i ugovor o refinansiranju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aneksa ugovora između </w:t>
      </w:r>
      <w:r>
        <w:rPr>
          <w:rFonts w:cs="Tahoma" w:ascii="Tahoma" w:hAnsi="Tahoma"/>
          <w:sz w:val="24"/>
          <w:szCs w:val="24"/>
        </w:rPr>
        <w:t xml:space="preserve">KAP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. juna 2010.godine o petogodišnjoj isporuci aluminijuma toj kompaniji, kao i prateće ugovor o otkupu budiće proizvodnje i ugovor o refinansiranju</w:t>
      </w:r>
      <w:r>
        <w:rPr>
          <w:rFonts w:cs="Tahoma" w:ascii="Tahoma" w:hAnsi="Tahoma"/>
          <w:sz w:val="24"/>
          <w:szCs w:val="24"/>
        </w:rPr>
        <w:t xml:space="preserve">, ugovora između KAP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9. novembra 2005.godine o petogodišnjoj isporuci aluminijuma toj kompanij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aneksa ugovora između </w:t>
      </w:r>
      <w:r>
        <w:rPr>
          <w:rFonts w:cs="Tahoma" w:ascii="Tahoma" w:hAnsi="Tahoma"/>
          <w:sz w:val="24"/>
          <w:szCs w:val="24"/>
        </w:rPr>
        <w:t xml:space="preserve">KAP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9. novembra 2005 .godine o petogodišnjoj isporuci aluminijuma toj kompanij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ugovora o dugoročnom kreditu između KAP-a i Rudnika boksita AD Nikšić u iznosu od 30 milona eura, koji je odobren u novembru 2007.godi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sporazuma od 14.jula 2010.godine između Kap-a VTB Banka, Austrija, o potvrdi i izmjenama i dopunama vezanim za Ugovor o srednjoročnom kreditu od 11. aprila 2007.godi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ugovora o dugoročnom kreditu izmenđu Kap-a i CEAC Holdings Limited u iznosu od 390 miliona dolara, koji je zaključen 11.marta 2008.godine,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>govora o isplati sredstava Raiffeisen Zentralbank Osterreich/BNP Paribas u iznosu od 41,4 milona dolara, koji je 14.januara 2010.godine En+ Group ispaltila u svojstvu jemca u ime Kapa-a, ugovor o restruktuiranju dugova koji je KAP zaključio 20.novembra 2009.godinesa Montenegro Bonus doo Cetinj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 žalbenih navoda i presude Upravnog suda Crne Gore Savjet Agencije u ponovnom postupku nalazi da je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postupajući po izjavljenoj žalbi NVO Mans donio je Rješenje broj 1052/13 od 30.04.2013. godine, koje je presudom Upravnog suda Crne Gore U.br. 1458/13 od 26.02.2014. godine ukinuto i naloženo donošenje novog zakonitog rješenja. U obrazloženju Presude U.br.1458/13 se navodi da je saglasno odredbi 9 stav 1 tačka 1 Zakona o slobodnom pristupu informacijama tužena svoj zaključak da je zahtjev tužioca neosnovan izvodi iz konstatacije da “ podnosilav zahtjeva nijednim pouzdanim dokazom nije dokazao da je Kombinat aluminijuma AD Podgorica, većinski vlasnik država ili lokalna samouprava, te i to da se radi o pravnom licu čiji se rad većim dijelom finansira iz javnih prihoda”. U daljem navodi, da je obrazloženje osporenog rješenja po ocjeni suda, nejasno i nerazumljivo, jer ne sadrži činjenične razloge koji u odnosu na citirani materijalni propis upućuje na odluku u dispozitivu. Da je iz navedenog razloga nemoguće i nepotpuno ispitivanje zakonitosti rješavanja same upravne stvari, a taj nedostatak ne može otkloniti ni odgovor na tužbu, jer isti ne predstavlja sastavni dio rješenja. Takođe navode, da se odredbom 9 stav 1 tačka 1 Zakona o slobodnom pristupu informacijama ne uslovljava da podnosilac zahtjeva dokazuje da li se na određeni pravni subjekt primjenjuje Zakon o slobodnom pristupu informacijama, jer je to upravo uloga tuženo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Savjet Agencije uvidom u vlasničku strukturu </w:t>
      </w:r>
      <w:r>
        <w:rPr>
          <w:rFonts w:cs="Tahoma" w:ascii="Tahoma" w:hAnsi="Tahoma"/>
          <w:sz w:val="24"/>
          <w:szCs w:val="24"/>
        </w:rPr>
        <w:t>Kombinat aluminijuma AD Podgoric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tvrdio je da je </w:t>
      </w:r>
      <w:r>
        <w:rPr>
          <w:rFonts w:cs="Tahoma" w:ascii="Tahoma" w:hAnsi="Tahoma"/>
          <w:color w:val="000000"/>
          <w:sz w:val="24"/>
          <w:szCs w:val="24"/>
        </w:rPr>
        <w:t>Država vlasnik 29,3639 % dok preostali većinski kapital je u vlasiništvu pravnih lica  i to : CEAC Holding limited 29,3639% Minerals Euro- Asia Limited 15,0100%, CK 3,4982%, Podravske banke DD1,8374%; IK 1,7956%, CK 1,09117%, Zetagradnja 0,8582%, Ivan Popović 0,4493% i HB 0,3336%, čiji sveukupni kapital  prelazi 70% vlasničkog kapitala Kombinata aluminijuma AD Podgorica. Dakle država ne samo da nije većinski vlasnik već ni u većem dijelu ne finansira Kombinata aluminijuma AD Podgorica što ukazuje da isti nije obveznik Zakona o slobodnom pristupu inform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nalazi da se u Izvještaju o napretku Crne Gore u evropskim integracijama za 2013. godinu objavljenom na sajtu Evropske Komisije ukazuje da se pravila iz potpisanog Sporazuma o stabilizaciji i pridruživanju vezano za restruktuiranje i državnu pomoći moraju poštovati. Naime, Crna Gora se već obavezala da će poštovati evropsko pravo o državnoj pomoći  i Sporazuma o stabilizaciji i pridruživanju, a prije pregovora moraće formalno da ih ugradi u svoje zakonodavstvo. Prema mišljenju Komisije Kombinat aluminijuma ad Podgorica se održava značajnim državnim subvencijam što nije dozvoljeno pravilima evropskog zakonodavstva o konkurenciji i državnoj pomoći. Te da je Komisija za državnu pomoć upozoravala Vladu pomažući KAP krši Sporazuma o stabilizaciji i pridruživanju. Shodno prednjem, zaklučuje se da i Evropska Komisija smatra da je Kombinat aluminijuma ad Podgorica privatna kompan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shd w:fill="E6F6FF" w:val="clear"/>
          <w:lang w:val="sr-Latn-CS"/>
        </w:rPr>
      </w:pPr>
      <w:r>
        <w:rPr>
          <w:rFonts w:cs="Georgia" w:ascii="Georgia" w:hAnsi="Georgia"/>
          <w:b/>
          <w:color w:val="000000"/>
          <w:sz w:val="20"/>
          <w:szCs w:val="20"/>
          <w:shd w:fill="E6F6FF" w:val="clear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E6F6FF" w:val="clear"/>
        </w:rPr>
      </w:pPr>
      <w:r>
        <w:rPr>
          <w:rFonts w:cs="Georgia" w:ascii="Georgia" w:hAnsi="Georgia"/>
          <w:color w:val="000000"/>
          <w:sz w:val="20"/>
          <w:szCs w:val="20"/>
          <w:shd w:fill="E6F6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E6F6FF" w:val="clear"/>
        </w:rPr>
      </w:pPr>
      <w:r>
        <w:rPr>
          <w:rFonts w:cs="Georgia" w:ascii="Georgia" w:hAnsi="Georgia"/>
          <w:color w:val="000000"/>
          <w:sz w:val="20"/>
          <w:szCs w:val="20"/>
          <w:shd w:fill="E6F6FF" w:val="clear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  <w:shd w:fill="E6F6FF" w:val="clear"/>
        </w:rPr>
      </w:pPr>
      <w:r>
        <w:rPr>
          <w:rFonts w:cs="Georgia" w:ascii="Georgia" w:hAnsi="Georgia"/>
          <w:color w:val="000000"/>
          <w:sz w:val="20"/>
          <w:szCs w:val="20"/>
          <w:shd w:fill="E6F6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4:00Z</dcterms:created>
  <dc:creator>Biljana</dc:creator>
  <dc:description/>
  <dc:language>en-US</dc:language>
  <cp:lastModifiedBy>Agencija ZLP</cp:lastModifiedBy>
  <cp:lastPrinted>2014-04-29T10:36:00Z</cp:lastPrinted>
  <dcterms:modified xsi:type="dcterms:W3CDTF">2014-06-20T06:54:00Z</dcterms:modified>
  <cp:revision>2</cp:revision>
  <dc:subject/>
  <dc:title/>
</cp:coreProperties>
</file>