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3337/14</w:t>
      </w:r>
    </w:p>
    <w:p>
      <w:pPr>
        <w:pStyle w:val="Normal"/>
        <w:rPr/>
      </w:pPr>
      <w:r>
        <w:rPr>
          <w:rFonts w:cs="Tahoma" w:ascii="Tahoma" w:hAnsi="Tahoma"/>
          <w:b/>
          <w:sz w:val="24"/>
          <w:szCs w:val="24"/>
        </w:rPr>
        <w:t xml:space="preserve">Podgorica,29.04.2014. godine   </w:t>
      </w:r>
    </w:p>
    <w:p>
      <w:pPr>
        <w:pStyle w:val="Normal"/>
        <w:widowControl w:val="false"/>
        <w:autoSpaceDE w:val="false"/>
        <w:spacing w:lineRule="auto" w:line="240" w:before="0" w:after="0"/>
        <w:jc w:val="both"/>
        <w:rPr/>
      </w:pPr>
      <w:r>
        <w:rPr>
          <w:rFonts w:cs="Tahoma" w:ascii="Tahoma" w:hAnsi="Tahoma"/>
          <w:sz w:val="24"/>
          <w:szCs w:val="24"/>
        </w:rPr>
        <w:t xml:space="preserve">Agencija za zaštitu ličnih podataka i slobodan pristup informacijama-Savjet Agencije, rješavajući po žalbi </w:t>
      </w:r>
      <w:r>
        <w:rPr>
          <w:rFonts w:cs="Tahoma" w:ascii="Tahoma" w:hAnsi="Tahoma"/>
          <w:color w:val="000000"/>
          <w:sz w:val="24"/>
          <w:szCs w:val="24"/>
        </w:rPr>
        <w:t xml:space="preserve">advokata Bojana Koraća punomoćnika " Ljetopis Automotive "    </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d.o.o Podgorica od 17.12.2013. godine</w:t>
      </w:r>
      <w:r>
        <w:rPr>
          <w:rFonts w:cs="Tahoma" w:ascii="Tahoma" w:hAnsi="Tahoma"/>
          <w:sz w:val="24"/>
          <w:szCs w:val="24"/>
        </w:rPr>
        <w:t xml:space="preserve">, </w:t>
      </w:r>
      <w:r>
        <w:rPr>
          <w:rFonts w:cs="Tahoma" w:ascii="Tahoma" w:hAnsi="Tahoma"/>
          <w:color w:val="000000"/>
          <w:sz w:val="24"/>
          <w:szCs w:val="24"/>
        </w:rPr>
        <w:t>izjavljene radi poništaja rješenja Agencije za zaštitu konkurencije broj 02-UPI-59/2-13 od 12.12.2013. godine</w:t>
      </w:r>
      <w:r>
        <w:rPr>
          <w:rFonts w:cs="Tahoma" w:ascii="Tahoma" w:hAnsi="Tahoma"/>
          <w:sz w:val="24"/>
          <w:szCs w:val="24"/>
        </w:rPr>
        <w:t>, a postupajući po presudi Upravnog suda Crne Gore U. br. 325/14  od 12.03.2014. godine, na osnovu člana 38 Zakona o slobodnom pristupu informacijama (“Sl.list Crne Gore”, br.44/12) i člana 238 stav 1 Zakona o opštem upravnom postupku  (“Sl.list Crne Gore”, br .60/03,73/10 i 32/11)  na sjednici održanoj dana 07. 04. 2014. godine donosi</w:t>
      </w:r>
      <w:r>
        <w:rPr>
          <w:rFonts w:cs="Tahoma" w:ascii="Tahoma" w:hAnsi="Tahoma"/>
          <w:b/>
          <w:sz w:val="24"/>
          <w:szCs w:val="24"/>
        </w:rPr>
        <w:t xml:space="preserve"> </w:t>
      </w:r>
      <w:r>
        <w:rPr>
          <w:rFonts w:cs="Tahoma" w:ascii="Tahoma" w:hAnsi="Tahoma"/>
          <w:sz w:val="24"/>
          <w:szCs w:val="24"/>
        </w:rPr>
        <w:t>:</w:t>
      </w:r>
      <w:r>
        <w:rPr>
          <w:rFonts w:cs="Tahoma" w:ascii="Tahoma" w:hAnsi="Tahoma"/>
          <w:b/>
          <w:sz w:val="24"/>
          <w:szCs w:val="24"/>
        </w:rPr>
        <w:t xml:space="preserve">       </w:t>
      </w:r>
    </w:p>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widowControl w:val="false"/>
        <w:autoSpaceDE w:val="false"/>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autoSpaceDE w:val="false"/>
        <w:spacing w:lineRule="exact" w:line="213" w:before="0" w:after="0"/>
        <w:jc w:val="both"/>
        <w:rPr/>
      </w:pPr>
      <w:r>
        <w:rPr>
          <w:rFonts w:cs="Tahoma" w:ascii="Tahoma" w:hAnsi="Tahoma"/>
          <w:color w:val="000000"/>
          <w:sz w:val="24"/>
          <w:szCs w:val="24"/>
        </w:rPr>
        <w:t>Žalba se usvaja.</w:t>
      </w:r>
    </w:p>
    <w:p>
      <w:pPr>
        <w:pStyle w:val="Normal"/>
        <w:widowControl w:val="false"/>
        <w:autoSpaceDE w:val="false"/>
        <w:spacing w:lineRule="exact" w:line="255" w:before="0" w:after="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exact" w:line="227" w:before="0" w:after="0"/>
        <w:jc w:val="both"/>
        <w:rPr>
          <w:rFonts w:ascii="Tahoma" w:hAnsi="Tahoma" w:cs="Tahoma"/>
          <w:color w:val="000000"/>
          <w:sz w:val="24"/>
          <w:szCs w:val="24"/>
        </w:rPr>
      </w:pPr>
      <w:r>
        <w:rPr>
          <w:rFonts w:cs="Tahoma" w:ascii="Tahoma" w:hAnsi="Tahoma"/>
          <w:color w:val="000000"/>
          <w:sz w:val="24"/>
          <w:szCs w:val="24"/>
        </w:rPr>
        <w:t>Poništava se rješenje Agencije za zaštitu konkurencije broj 02-UPI-59/2-13 od</w:t>
      </w:r>
    </w:p>
    <w:p>
      <w:pPr>
        <w:pStyle w:val="Normal"/>
        <w:widowControl w:val="false"/>
        <w:autoSpaceDE w:val="false"/>
        <w:spacing w:lineRule="auto" w:line="240" w:before="0" w:after="0"/>
        <w:jc w:val="both"/>
        <w:rPr/>
      </w:pPr>
      <w:r>
        <w:rPr>
          <w:rFonts w:cs="Tahoma" w:ascii="Tahoma" w:hAnsi="Tahoma"/>
          <w:color w:val="000000"/>
          <w:sz w:val="24"/>
          <w:szCs w:val="24"/>
        </w:rPr>
        <w:t>12.12.2013. godine.</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jc w:val="both"/>
        <w:rPr/>
      </w:pPr>
      <w:r>
        <w:rPr>
          <w:rFonts w:cs="Tahoma" w:ascii="Tahoma" w:hAnsi="Tahoma"/>
          <w:color w:val="000000"/>
          <w:sz w:val="24"/>
          <w:szCs w:val="24"/>
        </w:rPr>
        <w:t>Nalaže se Agenciji za zaštitu konkurencije da omogući neposredan uvid podnosiocu zahtjeva "Ljetopis Automotive" d.o.o Podgorica broj 842 od 03.12.2013. godine i to u dokumente na osnovu kojih je direktor Agencije za zastitu konkurencije donio Rješenje broj 02-UPI-29/ 11-13 od 13.09.2013. godine, kojim je odlučeno da se odobrava u skracenom postupku koncentacija učesnika na tržištu, koja nastaje sticanjem isključive kontrole od strane Walter Frey Holding AG, sa registrovanim sjedistem na adresi Badenerstrasse 600, 8048 Cirih, Švajcarska, nad poslovanjem društva Mercedes-Benz Srbija i Crna Gora d.o.o., koje je potpuno zavisno drustvo</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Daimler AG, sa sjedištem na adresi Mercedesstrasse 137, 70327 Stuttgart, Njemačka, u roku od tri radna dana od dana dostavljanja rješenja podnosiocu zahtjeva.</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Obavezuje se Agenciji za zaštitu konkurencije, da advokatu Bojanu Koraću naknadi troškove postupka u iznosun od 150,00 EUR u roku od 15 dana od dana prijema rješenja.</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exact" w:line="222" w:before="0" w:after="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rvostepeni organ je donio rješenje po osnovu podnijetog zahtjeva za slobodan pristup informacijama "Ljetopis Automotive" d.o.o Podgorica na način što je odlučeno:" I Odbija se zahtjeva za pristup informacijama kojim je traženo da se izvrši neposredni uvid u dokumente na osnovu kojih je direktor Agencije za zaštitu konkurencije donio Rješenje broj 02-UPI-29/ 11-13 od 13.09.2013. godine, kojim je odlučeno da se odobrava u skraćenom postupku koncentacija učesnika na tržištu, koja</w:t>
      </w:r>
      <w:r>
        <w:rPr>
          <w:rFonts w:cs="Arial" w:ascii="Arial" w:hAnsi="Arial"/>
          <w:color w:val="000000"/>
          <w:sz w:val="20"/>
          <w:szCs w:val="20"/>
        </w:rPr>
        <w:t xml:space="preserve"> </w:t>
      </w:r>
      <w:r>
        <w:rPr>
          <w:rFonts w:cs="Tahoma" w:ascii="Tahoma" w:hAnsi="Tahoma"/>
          <w:color w:val="000000"/>
          <w:sz w:val="24"/>
          <w:szCs w:val="24"/>
        </w:rPr>
        <w:t xml:space="preserve">nastaje sticanjem isključive kontrole od strane Walter Frey Holding AG, sa registrovanim sjedištem na adresi Badenerstrasse 600, 8048 Cirih, Švajcarska, nad poslovanjem društva Mercedes-Benz Srbija i Crna Gora d.o.o., koje je potpuno zavisno društvo Daimler AG, sa sjedištem na adresi Mercedesstrasse 137, 70327 Stuttgart, Njemačka, zbog ograničenja pristupa informaciji radi zaštite trgovinskih i drugih ekonomskih interesa učesnika u koncentraciji. II Ograničenje pristupu informacijama iz stava I ovog rješenja, radi zaštite trgovinskih i drugih ekonomskih interesa učesnika u koncentraciji, utvrđuje se na period od dvije (2) godlne, od dana donošenja konačnih zakljujčaka Agencije za zaštitu konkurencije br. 02-UPI-29 /4-13 od 22.07.2013. godine i 02-UPI-29/7-13, od 06.09.2013. godine, odnosno do prestanka prava na zaštitu korišćenja neobjavljenih podataka. III Žalba ne odlaže izvršene rješenja. Prvostepeni organ u rješenju navodi da je odredbom člana 14 tačka 5 Zakona o slobodnom pristupu informacijama, propisano da organ vlasti moze ograniciti pristup informaciji ili dijelu informacije ako je to u interesu zaštite trgovinsklh i drugih ekonomskih interesa od obajvljlvanja podataka koji se odnosi na zaštitu konkurencije i poslovnu tajnu u vezi sa pravom intelektualne svojine. U daljem navodi, da je odredbama čl. 1, 3 i 4 Zakona o zaštiti neobjavljenih podataka kojl predstavljaju poslovnu tajnu, kao posebnog prava Intelektualne svojine, te da su </w:t>
      </w:r>
      <w:r>
        <w:rPr>
          <w:rFonts w:cs="Tahoma" w:ascii="Tahoma" w:hAnsi="Tahoma"/>
          <w:sz w:val="24"/>
          <w:szCs w:val="24"/>
        </w:rPr>
        <w:t>propisani predmet</w:t>
      </w:r>
      <w:r>
        <w:rPr>
          <w:rFonts w:cs="Tahoma" w:ascii="Tahoma" w:hAnsi="Tahoma"/>
          <w:color w:val="000000"/>
          <w:sz w:val="24"/>
          <w:szCs w:val="24"/>
        </w:rPr>
        <w:t xml:space="preserve"> i usiovi zaštite neobjavljenih podataka, koji predstavljaju poslovnu tajnu, a čije otkrivanje ill korišćenje bez izričite saglasnosti vlasnika bi predstavljalo neovlašćeno korišćenje dostavljenih podataka, dok je odredbom člana 17 i 18, istog zakona, propisano da zabrana neovlašćenog korišćenja neobjavljenih podataka, zastićenih u skladu sa tim zakonom, prestaje da važi kad prestane pravo na zaštitu tlh podataka i da su nadležni organi dužni da čuvaju tajnost neobjavljenih podataka zastićenih u skladu sa tim zakonom.Takođe navode, da je u skladu sa članom 16 stav 1 Zakona o slobodnom pristupu informacijama izvršila test štetnosti objelodanjivanja tražene informacije i utvrdila da bi se njenim objavljivanjem značajno ugrozilo otkrivanje poslovne tajne učesnika na tržistu, odnosno da postoji mogućnost da bi objelodanjivanje informacije izazvalo štetne posaledice po "Daimler AG".</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Arial" w:ascii="Arial" w:hAnsi="Arial"/>
          <w:color w:val="000000"/>
          <w:sz w:val="24"/>
          <w:szCs w:val="24"/>
        </w:rPr>
        <w:t xml:space="preserve">Protiv ovog rješenja u zakonskom roku advokat Bojana Korać punomoćnik podnosioca zahtjeva je uložio žalbu. U žalbi je navedno da rešenje pobija zbog povrede pravila postupka, nepravlino i nepotpuno utvrđenog činjeničnog stanja i pogrešne primjene materljalnog prava. Da se bitna povreda postupka ogleda u tome što je dispozitiv rješena u suprotnosti sa obrazloženjem, jer u rješenju nije navedeno na osnovu kojih podataka je utvrđeno da je određena poslovna tajna i u čemu se ona sastoji, nljesu navedeni razlozi koji su bill odlučni pri ocjeni dokaza koji se u rješenju pominju. U obrazloženju rješenja samo su navedene određene odredbe </w:t>
      </w:r>
      <w:r>
        <w:rPr>
          <w:rFonts w:cs="Tahoma" w:ascii="Tahoma" w:hAnsi="Tahoma"/>
          <w:color w:val="000000"/>
          <w:sz w:val="24"/>
          <w:szCs w:val="24"/>
        </w:rPr>
        <w:t>Zakona o zaštiti neobjavljenih podataka, Zakona o slobodnom pistupu informacijama i Zakona o zaštiti konkurencije ali nije naveden konkretan činjenični</w:t>
      </w:r>
      <w:r>
        <w:rPr>
          <w:rFonts w:cs="Tahoma" w:ascii="Tahoma" w:hAnsi="Tahoma"/>
          <w:color w:val="FF0000"/>
          <w:sz w:val="24"/>
          <w:szCs w:val="24"/>
        </w:rPr>
        <w:t xml:space="preserve"> </w:t>
      </w:r>
      <w:r>
        <w:rPr>
          <w:rFonts w:cs="Tahoma" w:ascii="Tahoma" w:hAnsi="Tahoma"/>
          <w:sz w:val="24"/>
          <w:szCs w:val="24"/>
        </w:rPr>
        <w:t>supstrat</w:t>
      </w:r>
      <w:r>
        <w:rPr>
          <w:rFonts w:cs="Tahoma" w:ascii="Tahoma" w:hAnsi="Tahoma"/>
          <w:color w:val="000000"/>
          <w:sz w:val="24"/>
          <w:szCs w:val="24"/>
        </w:rPr>
        <w:t xml:space="preserve"> koji bi mogao </w:t>
      </w:r>
      <w:r>
        <w:rPr>
          <w:rFonts w:cs="Tahoma" w:ascii="Tahoma" w:hAnsi="Tahoma"/>
          <w:sz w:val="24"/>
          <w:szCs w:val="24"/>
        </w:rPr>
        <w:t>činiti</w:t>
      </w:r>
      <w:r>
        <w:rPr>
          <w:rFonts w:cs="Tahoma" w:ascii="Tahoma" w:hAnsi="Tahoma"/>
          <w:color w:val="FF0000"/>
          <w:sz w:val="24"/>
          <w:szCs w:val="24"/>
        </w:rPr>
        <w:t xml:space="preserve"> </w:t>
      </w:r>
      <w:r>
        <w:rPr>
          <w:rFonts w:cs="Tahoma" w:ascii="Tahoma" w:hAnsi="Tahoma"/>
          <w:color w:val="000000"/>
          <w:sz w:val="24"/>
          <w:szCs w:val="24"/>
        </w:rPr>
        <w:t>osnovu za zaključak iz dispozitiva označenog rješenja. Nije navedeno koji se to trgovinski i drugi ekonomski interesi učesnika u koncentraciji štite. B) Nepotpuno su utvrđene odlučne</w:t>
      </w:r>
      <w:r>
        <w:rPr>
          <w:rFonts w:cs="Tahoma" w:ascii="Tahoma" w:hAnsi="Tahoma"/>
          <w:sz w:val="24"/>
          <w:szCs w:val="24"/>
        </w:rPr>
        <w:t xml:space="preserve"> činjenice</w:t>
      </w:r>
      <w:r>
        <w:rPr>
          <w:rFonts w:cs="Tahoma" w:ascii="Tahoma" w:hAnsi="Tahoma"/>
          <w:color w:val="FF0000"/>
          <w:sz w:val="24"/>
          <w:szCs w:val="24"/>
        </w:rPr>
        <w:t xml:space="preserve"> </w:t>
      </w:r>
      <w:r>
        <w:rPr>
          <w:rFonts w:cs="Tahoma" w:ascii="Tahoma" w:hAnsi="Tahoma"/>
          <w:color w:val="000000"/>
          <w:sz w:val="24"/>
          <w:szCs w:val="24"/>
        </w:rPr>
        <w:t>jer u Rješenju nije navedeno koji se podaci smatraju poslovnom tajnom, ko ih je odredio, kada i kojim pravnim aktom. Nije poznato da li je u konkretnom slučaju poslovna tajna određena zakonom, podzakonskim aktom ill autonomnim aktom označenog učesnika na tržištu. Svaka informacija se ne može smatrati poslovnom tajnom. Posebno se poslovnom tajnom ne mogu odrediti podaci koji su od značaja za poslovno povezivanje privrednih društava kao učesnika na tržištu. U daljem navodi, da se pogrešna primjena prava sastoji u nepravilnoj ocjeni preovlađujućeg javnog interesa za objavljivanjem tražene informacije, kao i o tome što je zahtjev odbijen u cjelini, i ako je prema članu 24 Zakona o slobodnom pristupu informacijama organ vlasti dužan da omogući pristup informaciji dostavljanjem njene kopije podnosiocu zahtjeva nakon brisanja dijela informacije kojom je pristup ograničen. Takođe navodi, da je Agencija "izvršila test štetnosti objelodanjivanjem tražene informacije i utvrdila da bi se njenim objavljivanjem zanačajno ugrozilo otkrivanje poslovne tajne učesnika na tržištu, odnosno da postoji mogucnost da bi objelodanjivanjem ove informacije izazvalo štetne posledice po "Daimler AG" odnosno Mercedes - Benz Srbija  doo" bez konkretnih navoda rezultata izvršenog testa. Da se ovakvim rezonovanjem i zaključkom donosioca ožalbenog Rješenja može potpuno uskratiti pristup svakoj informaciji vezanoj za učesnike koncentracije na crnogorskom tržištu. Dovoljno bi bilo samo da se traži da su podaci o učesniku poslovna tajna, uz proizvoljnu konstataciju da otkrivanje podataka koji predstavljaju poslovnu tajnu trećem neovlašćenom licu može značajno ugroziti poslovne interese učesnika u koncentraciji, pa da se uskrate sve tražene informacije. Takav stav suprotan je slovu, duhu i smislu Zakona o slobodnom pristupu informacijama.</w:t>
      </w:r>
    </w:p>
    <w:p>
      <w:pPr>
        <w:pStyle w:val="Normal"/>
        <w:widowControl w:val="false"/>
        <w:autoSpaceDE w:val="false"/>
        <w:spacing w:lineRule="auto" w:line="240" w:before="0" w:after="0"/>
        <w:jc w:val="both"/>
        <w:rPr/>
      </w:pPr>
      <w:r>
        <w:rPr>
          <w:rFonts w:cs="Tahoma" w:ascii="Tahoma" w:hAnsi="Tahoma"/>
          <w:color w:val="000000"/>
          <w:sz w:val="24"/>
          <w:szCs w:val="24"/>
        </w:rPr>
        <w:t>Prvostepeni organ u odgovoru na žalbu od 23.12.2013. navodi da su neosnovani navodi iz žalbe, da nije naveden činjenični supstrat, koji bi mogao</w:t>
      </w:r>
      <w:r>
        <w:rPr>
          <w:rFonts w:cs="Tahoma" w:ascii="Tahoma" w:hAnsi="Tahoma"/>
          <w:sz w:val="24"/>
          <w:szCs w:val="24"/>
        </w:rPr>
        <w:t xml:space="preserve"> činiti</w:t>
      </w:r>
      <w:r>
        <w:rPr>
          <w:rFonts w:cs="Tahoma" w:ascii="Tahoma" w:hAnsi="Tahoma"/>
          <w:color w:val="000000"/>
          <w:sz w:val="24"/>
          <w:szCs w:val="24"/>
        </w:rPr>
        <w:t xml:space="preserve"> osnovu za zaključak iz dispozitiva rješenja, da nije navedeno koji se to trgovinski i drugi ekonomski interesa učesnika u koncentraciji štite, kao i da nije navedeno koji se podaci smatraju poslovnom tajnom, ko ih je odredio kada i kojim pravnim aktom. Da je u obrazloženju ožalbenog rješenja takođe navedeno da je odredbama čl. 1,3 i 4 Zakona o zaštiti neobjavljenih podataka koji predstavljaju poslovnu tajnu, kao posebnog prava intelektualne svojine, te da su propisani predmet i usiovi zaštite neobjavljenih podataka, koji predstavljaju poslovnu tajnu, a dje otkrivanje ill korišćenje bez</w:t>
      </w:r>
      <w:r>
        <w:rPr>
          <w:rFonts w:cs="Tahoma" w:ascii="Tahoma" w:hAnsi="Tahoma"/>
          <w:color w:val="FF0000"/>
          <w:sz w:val="24"/>
          <w:szCs w:val="24"/>
        </w:rPr>
        <w:t xml:space="preserve"> </w:t>
      </w:r>
      <w:r>
        <w:rPr>
          <w:rFonts w:cs="Tahoma" w:ascii="Tahoma" w:hAnsi="Tahoma"/>
          <w:sz w:val="24"/>
          <w:szCs w:val="24"/>
        </w:rPr>
        <w:t xml:space="preserve">izričite </w:t>
      </w:r>
      <w:r>
        <w:rPr>
          <w:rFonts w:cs="Tahoma" w:ascii="Tahoma" w:hAnsi="Tahoma"/>
          <w:color w:val="000000"/>
          <w:sz w:val="24"/>
          <w:szCs w:val="24"/>
        </w:rPr>
        <w:t xml:space="preserve">saglasnosti vlasnika bi predstavljalo neovlašćeno korišćenje dostavljenih podataka, dok je odredbom člana 17 i 18, istog zakona, propisano da zabrana neovlašćenog korišćenja neobjavljenih podataka, zastićenih u skladu sa tim zakonom, prestaje da važi kad prestane pravo na zaštitu tih podataka i da su nadležni organi dužni da čuvaju tajnost neobjavljenih podataka zaštićenih u skladu sa tim zakonom.Takođe je navedeno, da je odredbom člana 14 tacka 5 Zakona o slobodnom pristupu informacijama, određeno da organ vlasti može ograničiti pristup informaciji ili dijelu informacije ako je to u interesu zaštlte trgovonskih i drugih ekonomskih interesa od obajvljivanja podataka koji se odnosi na zaštitu konkurencije i poslovnu tajnu u vezi sa pravom intelektualne svojine. Da je prema odredbama Zakona o zaštiti konkurencije, Agencija nadležna da procijeni posljedice koncentracija na tržištu i koncentracija sa efektom na tržište Crne Gore. Predmetna informacija i podaci u velikoj mjeri predstavljaju poslovnu tajnu učesnika na tržištu, dje bi objavljivanje moglo u značajnoj mjeri da </w:t>
      </w:r>
      <w:r>
        <w:rPr>
          <w:rFonts w:cs="Tahoma" w:ascii="Tahoma" w:hAnsi="Tahoma"/>
          <w:sz w:val="24"/>
          <w:szCs w:val="24"/>
        </w:rPr>
        <w:t>spriječi ili ograniči</w:t>
      </w:r>
      <w:r>
        <w:rPr>
          <w:rFonts w:cs="Tahoma" w:ascii="Tahoma" w:hAnsi="Tahoma"/>
          <w:color w:val="000000"/>
          <w:sz w:val="24"/>
          <w:szCs w:val="24"/>
        </w:rPr>
        <w:t xml:space="preserve"> konkurenciju na relevantnom tržištu. S tim u vezi Agencija je shodno navedenim zaključcima kojima je određena zaštita podataka podnosiocu zahtjeva u skladu sa članom 16 stav 1 Zakona o slobodnom pristupu informacijama, izvršila test štetnosti objelodanjivanja tražene informacije i utvrdila da bi se njenim objavljivanjem značajno ugrozilo otkrivanje poslovne tajne učesnika na tržištu, odnosno da postoji mogućnost da bi objelodanjivanjem informacije izazvalo štetne posledice po "Daimler AG". Predložio je da Agencija za zaštitu ličnih podataka i slobodan pristup informacijama odbije žalbu kao neosnovanu.</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žalbenih navoda, odgovora na žalbu  i presude Upravnog suda Crne Gore Savjet Agencije u ponovnom postupku nalazi da je žalba osnovana.</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 xml:space="preserve">Savjet Agencije postupajući po izjavljenoj žalbi </w:t>
      </w:r>
      <w:r>
        <w:rPr>
          <w:rFonts w:cs="Tahoma" w:ascii="Tahoma" w:hAnsi="Tahoma"/>
          <w:color w:val="000000"/>
          <w:sz w:val="24"/>
          <w:szCs w:val="24"/>
        </w:rPr>
        <w:t>advokata Bojana Koraća punomoćnika "Ljetopis Automotive" d.o.o Podgorica od 17.12.2013. godin</w:t>
      </w:r>
      <w:r>
        <w:rPr>
          <w:rFonts w:cs="Tahoma" w:ascii="Tahoma" w:hAnsi="Tahoma"/>
          <w:sz w:val="24"/>
          <w:szCs w:val="24"/>
        </w:rPr>
        <w:t xml:space="preserve"> donio je Rješenje broj 452/14 od 24.01.2014. godine, koje je presudom Upravnog suda Crne Gore U.br. 325/14 od 12.03.2014. godine ukinuto i naloženo donošenje novog zakonitog rješenja. U obrazloženju Presude U.br.325/14 se navodi da tuženi u osporenom rješenju nije naveo na osnovu kojih ovlašćenja je naložio Agenciji za zaštitu konkurencije da zainteresovanom licu omogući uvid u dokumenta po rješenju od 13.09.2013. godine donio, obzirom da je rješenje konačno, pa je zainteresovano lice protiv istog moglo podnijeti tužbu. Naprijed navedeno je iz razloga jer je članom 38. stav 5 Zakon o zaštiti konkurencije propisano da zaštićeni podaci nemaju svojstvo informacije od javnog značaja u smislu zakona kojim se određuje slobodan pristup informacijama od javnog značaja. Da pored navedenog članom 64 istog zakona, propisano je da se protiv rješenja i zaključka koje donosi agencija u postupcima koji se vode po ovom zakonu može pokrenuti upravni spor. Da u ponovnom postupku tuženi otkloni nepravilnosti na koje je ukazano ovom presudom i donijeti novo zakonito rješenje.</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 21 Zakona o slobodnom pristupu informacijama je propisano </w:t>
      </w:r>
      <w:r>
        <w:rPr>
          <w:rFonts w:cs="Tahoma" w:ascii="Tahoma" w:hAnsi="Tahoma"/>
          <w:bCs/>
          <w:color w:val="000000"/>
          <w:sz w:val="24"/>
          <w:szCs w:val="24"/>
        </w:rPr>
        <w:t>da</w:t>
      </w:r>
      <w:r>
        <w:rPr>
          <w:rFonts w:cs="Tahoma" w:ascii="Tahoma" w:hAnsi="Tahoma"/>
          <w:color w:val="000000"/>
          <w:sz w:val="24"/>
          <w:szCs w:val="24"/>
        </w:rPr>
        <w:t xml:space="preserve">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 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Spacing"/>
        <w:jc w:val="both"/>
        <w:rPr>
          <w:rFonts w:ascii="Tahoma" w:hAnsi="Tahoma" w:cs="Tahoma"/>
          <w:color w:val="000000"/>
          <w:sz w:val="24"/>
          <w:szCs w:val="24"/>
        </w:rPr>
      </w:pPr>
      <w:r>
        <w:rPr>
          <w:rFonts w:cs="Tahoma" w:ascii="Tahoma" w:hAnsi="Tahoma"/>
          <w:color w:val="000000"/>
          <w:sz w:val="24"/>
          <w:szCs w:val="24"/>
        </w:rPr>
        <w:t>Savjet Agencije poništio je rješenje Agencije za zaštitu konkurencije broj 02-UPI- 59/2-13 od 12.12.2013. godine zbog pogrešne primjene materijalnog prava. Savjet Agencije je saglasno članu 38 Zakona o slobodnom pristupu informacijma dužan da meritorno odluči po žalbi na akt o zahtjevu za pristup informacijama. Te shodno prednjem Savjet je donio odluku i po predmetnoj žalbi. Naime, nijedna odluka prvostepenog organa kojom je dlučeno o zahtjevu za slobodan pristup informacijama ne može biti konačna. Članom 34 Zakona o slobodnom pristu informacijam je propisano da</w:t>
      </w:r>
      <w:r>
        <w:rPr>
          <w:rFonts w:eastAsia="Times New Roman" w:cs="Times New Roman" w:ascii="Times New Roman" w:hAnsi="Times New Roman"/>
          <w:color w:val="000000"/>
        </w:rPr>
        <w:t xml:space="preserve"> </w:t>
      </w:r>
      <w:r>
        <w:rPr>
          <w:rFonts w:eastAsia="Times New Roman" w:cs="Tahoma" w:ascii="Tahoma" w:hAnsi="Tahoma"/>
          <w:color w:val="000000"/>
          <w:sz w:val="24"/>
          <w:szCs w:val="24"/>
        </w:rPr>
        <w:t>protiv rješenja kojim je odbijen zahtjev za pristup informaciji koja sadrži podatke koji su označeni stepenom tajnosti ne može se izjaviti žalba, već se može tužbom pokrenuti upravni spor.</w:t>
      </w:r>
      <w:r>
        <w:rPr>
          <w:rFonts w:cs="Tahoma" w:ascii="Tahoma" w:hAnsi="Tahoma"/>
          <w:color w:val="000000"/>
          <w:sz w:val="24"/>
          <w:szCs w:val="24"/>
        </w:rPr>
        <w:t xml:space="preserve"> Dakle stepenom tajnosti može se označiti dokument na koji je primijenjen Zakon o zaštiti tajnih podataka. Kako u konkretnom predmetu nije primijenjen navedeni zakon Savjet je nadležan da odlučuje po žalbi i donese odluku. Prvostepeni organ se u pobijanom rjesenju nije mogao pozivati na ograničenja predviđena članom 14 stav 1 tačka 5 Zakona o slobodnom pristupu informacijama jer je istim propisano da organ vlasti moze ograničiti pristup informaciji ili dijelu informacije, ako je to u interesu zaštite trgovinskih i drugih ekonomskih interesa od objavljivanja podataka koji se odnose na zaštitu konkurencije i poslovnu tajnu u vezi sa pravom intelektualne svojine. Dakle jasno je pomenutom odredbom zakona ukazano da se zaštita od objavljivanja informacije odnosni na poslovnu tajnu koja je u vezi sa pravom intelektualne svojine što nije slucaj u konkretnom predmetu u kojem se trazi uvid u dokumente na osnovu koje je direktor Agencije za zaštitu konkurencije donio Rješenje broj 02-UPI-29/ 11-13 od 13.09.2013. godine. U prvostepenom rješenju nije navedeno koji su to trgovinski i ekonomski interesi učesnika koncentracije u vezi sa pravom intelektualne svojine čijim objavljivanjem bi nastale štetne posledice. Pored toga u pobijanom rješenju nije navedeno na osnovu kojih podataka je utvrđeno da je određena dokumentacija označena poslovnom tajnom, ko ih je odredio i kada.  Činjenica da bilo koja informacija spada u kategoriju poslovne tajne ne znaci da je pristup toj informaciji zabranjen. Takođe prvostepeni organ je bio u obavezi da navede prilikom primjene člana 16 Zakona o slobodnom pristupu infomacijam koje štetne posledice bi nastale u konkretnom slučaju, na osnovu kojih bi se moglo zaključiti da je opravdan razlog za ograničenje pristupa tražene informacije. Članom 1 Zakon o slobodnom pristupu informacijama je propisano da pravo na pristup informacijama u posjedu organa vlasti ostvaruje na način i po postupku propisanim ovim zakonom. Dakle isključivo se Zakonom o slobodnom pristupu informacijama propisuju ograničenja, te da se pozivanjem na Zakon o zaštiti konkurencije i Zakon o zaštiti neobjavljenih podataka ne može derogirati primjena Zakona o slobodnom pristupu informacijama. Članom 7 stav 2 Zakona o slobodnom pristupu informacijama je propisano da se pristup informaciji može ograničiti samo radi zaštite interesa propisanih ovim zakonom. Značaj ove odredbe je u tome sto se njome isključuje mogućnost propisivanja ograničenja pristupa informacijama drugim zakonima i opštim aktima, odnosno ako su takva ograničenja propisana ill se u buduće propisuju, stupanjem na snagu ovog zakona ista se neće moći primjenjivatl. </w:t>
      </w:r>
      <w:r>
        <w:rPr>
          <w:rFonts w:cs="Tahoma" w:ascii="Tahoma" w:hAnsi="Tahoma"/>
          <w:sz w:val="24"/>
          <w:szCs w:val="24"/>
          <w:lang w:val="en-US" w:eastAsia="en-US"/>
        </w:rPr>
        <w:t xml:space="preserve">Dopuštanjem neposrednog uvida u tražena dokumeta ni na koji način ne može nastupiti štetna posledica po prvostepeni organ jer je uvidom onemogućena stranka da informacije do kojih je uvidom došla koristi za dalju distribuciju čime ni na koji način ne mogu nastupiti štetne posledice u pogledu zaštite konkurencije. Prvostepeni organ je dužan da </w:t>
      </w:r>
      <w:r>
        <w:rPr>
          <w:rFonts w:cs="Tahoma" w:ascii="Tahoma" w:hAnsi="Tahoma"/>
          <w:color w:val="000000"/>
          <w:sz w:val="24"/>
          <w:szCs w:val="24"/>
        </w:rPr>
        <w:t>saglasno članu 24 Zakon o slobodnom pristupu informacijama  omogući pristup informaciji podnosiocu zahtjeva nakon brisanja dijela informacije kojem je pristup ograničen.</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U konkretnom predmetu, Agencija za zaštitu konkurencije, je u obavezi da podnosiocu zahtjeva "Ljetopis Automotive" d.o.o Podgorica omogući pristup informaciji na način kako je naveden u zahtjevu broj 842 od 03.12.2013. godine.</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Odluka o troškovima donijeta je shodno odredbi člana 107 stav 1 Zakona o opštem upravnom postupku, kao i po AT-u  tarifnom broju 6 kojim je predviđena nagrada troškova advokatu za sastavljanje žalbe radi poništaja rješenja 02-UPI-59/12-13 od 30.01.2014. godine u upravnom postupku u iznosu od 100,00 EUR i tarifnom broju 5 kojim je predviđena naknada za sastavljanje podneska Agenciji za zaštitu konkurencije da omogući izvršenje saglasno rješenju Savjeta br.452/14 od 24.01.2014. godine. </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Odbija se zahtjev za naknadu troškova advokata Bojana Koraća kojim je tražena naknada troškova po žalbi na rješenje Agencije za zaštitu konkurencije br. 02-UPI-59/2-13 od 12.12.2013. godine u iznosu od 100,00 EUR jer troškovi postupka nijesu traženi prilikom podnošenja žalbe niti do okončanja postupka po žalbi već naknadno nakon donošenja rješenja Savjeta Agencije br.452/14 od 24.01.2014. godine aktom br. 708/14 od 04.02.2014. godine.</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 iznijetih razloga, shodno članu 38 Zakona o slobodnom pristupu informacijama i člana 238 stav 1 Zakona o opštem upravnom postupku, odlučeno je kao u izreci.</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lineRule="auto" w:line="240" w:before="0" w:after="0"/>
        <w:jc w:val="right"/>
        <w:rPr>
          <w:rFonts w:ascii="Tahoma" w:hAnsi="Tahoma" w:cs="Tahoma"/>
          <w:sz w:val="24"/>
          <w:szCs w:val="24"/>
          <w:lang w:val="sr-Latn-CS"/>
        </w:rPr>
      </w:pPr>
      <w:r>
        <w:rPr>
          <w:rFonts w:cs="Tahoma" w:ascii="Tahoma" w:hAnsi="Tahoma"/>
          <w:sz w:val="24"/>
          <w:szCs w:val="24"/>
          <w:lang w:val="sr-Latn-CS"/>
        </w:rPr>
        <w:tab/>
        <w:tab/>
        <w:tab/>
        <w:tab/>
        <w:tab/>
        <w:tab/>
        <w:tab/>
        <w:tab/>
      </w:r>
    </w:p>
    <w:p>
      <w:pPr>
        <w:pStyle w:val="Normal"/>
        <w:spacing w:lineRule="auto" w:line="240" w:before="0" w:after="0"/>
        <w:jc w:val="right"/>
        <w:rPr/>
      </w:pPr>
      <w:r>
        <w:rPr>
          <w:rFonts w:cs="Tahoma" w:ascii="Tahoma" w:hAnsi="Tahoma"/>
          <w:b/>
          <w:sz w:val="24"/>
          <w:szCs w:val="24"/>
          <w:lang w:val="sr-Latn-CS"/>
        </w:rPr>
        <w:t>SAVJET AGENCIJE</w:t>
      </w:r>
      <w:r>
        <w:rPr>
          <w:rFonts w:cs="Tahoma" w:ascii="Tahoma" w:hAnsi="Tahoma"/>
          <w:b/>
          <w:sz w:val="24"/>
          <w:szCs w:val="24"/>
        </w:rPr>
        <w:t>:</w:t>
      </w:r>
    </w:p>
    <w:p>
      <w:pPr>
        <w:pStyle w:val="Normal"/>
        <w:spacing w:lineRule="auto" w:line="240"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lineRule="auto" w:line="240"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2:00Z</dcterms:created>
  <dc:creator>user</dc:creator>
  <dc:description/>
  <dc:language>en-US</dc:language>
  <cp:lastModifiedBy>Agencija ZLP</cp:lastModifiedBy>
  <cp:lastPrinted>2014-04-29T10:25:00Z</cp:lastPrinted>
  <dcterms:modified xsi:type="dcterms:W3CDTF">2014-06-20T06:52:00Z</dcterms:modified>
  <cp:revision>2</cp:revision>
  <dc:subject/>
  <dc:title/>
</cp:coreProperties>
</file>