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38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8.04.2014.godine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U „ Društvo za zaštitu i unapređenje prostora i životne sredine” Bar izjavljene protiv rješenja Osnovnog suda u Baru Su V br.85/14 od 17.02.2014.godine, na osnovu člana 38 Zakona o slobodnom pristupu informacijama (“Sl.list Crne Gore”, br.44/12) i člana 238 stav 1 Zakona o opštem upravnom postupku (“Sl.list Crne Gore”,br.60/03,73/10 i 32/11) je na sjednici održanoj dana 07.03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oništava se rješenja Osnovnog suda u Baru Su V br.85/14 od 17.02.2014.godine  u dijelu izreke stav II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ješenje Osnovnog suda u Baru Su V br.85/14 od 17.02.2014.godine u stavu I i II ostaje neizmijenjen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U „ Društvo za zaštitu i unapređenje prostora i životne sredine” Bar na način što je odlučeno: “Dozvoljava se podnosiocu zahtjeva NVU “Društvo za zaštitu i unapređenje životne sredine” Bar pristup sljedećim informacijama: spisima predmeta O.br-80/02. Pristup traženim informacijama će se ostvariti dostavom kopija traženih spisa predmeta uz izvršeno brisanje dijela informacija kojima je pristup  ograničen. Troškovi postupka određuju se u iznosu od 10,00 eura, koje je podnosilac dužan uplatiti na prolazni depozit Osnovnog suda u Baru br. 550-1868-08 i o tome dostaviti odgovarajući dokaz.”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om roku podnosilac zahtjeva je uložio žalbu. U žalbi je navedeno da rješenje pobija iz svih zakonom predviđenih razloga, a posebno zbog pogrešne primjene materijalnog prava, zbog paušalnog, pogrešnog i nezakonitog načina utvrđivanja troškova u predmetnoj stvari, i zbog različitog postupanja u istoj pravnoj stvari i kod istog pravnog lica to jeste NVU. Da  imajući u vidu činjenicu i dokaze da Osnovni sud u Baru nikada ranije, nije paušalno utvrđivao niti određivao paušalnu naplatu troškova kao što je to učinio u predmetnoj stvari, a što je nezakonito i neodrživo. </w:t>
      </w:r>
      <w:r>
        <w:rPr>
          <w:rFonts w:cs="Tahoma" w:ascii="Tahoma" w:hAnsi="Tahoma"/>
          <w:color w:val="000000"/>
          <w:sz w:val="24"/>
          <w:szCs w:val="24"/>
        </w:rPr>
        <w:t xml:space="preserve">Predloženo je da Agencija za zaštitu ličnih podataka i slobodan pristup informacijama poništi rješenje </w:t>
      </w:r>
      <w:r>
        <w:rPr>
          <w:rFonts w:cs="Tahoma" w:ascii="Tahoma" w:hAnsi="Tahoma"/>
          <w:sz w:val="24"/>
          <w:szCs w:val="24"/>
        </w:rPr>
        <w:t>i naloži donošenje novog rješenja uz poštovanje činjeničnog stanja vezanog za stvarane troškove postup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otrenja predmeta spisa  i žalbenih navoda Savjet Agencije je našao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a Osnovnog suda u Baru Su V br.85/14 od 17.02.2014.godine u dijelu izreke stav III zbog pogrešne primjene materijalnog prava. </w:t>
      </w:r>
      <w:r>
        <w:rPr>
          <w:rFonts w:cs="Tahoma" w:ascii="Tahoma" w:hAnsi="Tahoma"/>
          <w:color w:val="000000"/>
          <w:sz w:val="24"/>
          <w:szCs w:val="24"/>
        </w:rPr>
        <w:t xml:space="preserve">Prvostepeni organ  je dužan zasnovati svoju odluku u vezi sa troškovima postupka na osnovu člana 33 stav 2 Zakona o slobodnom pristupu informacijama  kojim je predviđeno da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nosilac zahtjeva snosi troškove postupka za pristup informaciji koji se odnose na stvarne troškove organa vlasti radi kopiranja, skeniranja i dostavljanja tražene informacije, u skladu sa propisom Vlade Crne Gore i</w:t>
      </w:r>
      <w:r>
        <w:rPr>
          <w:rFonts w:cs="Tahoma" w:ascii="Tahoma" w:hAnsi="Tahoma"/>
          <w:sz w:val="24"/>
          <w:szCs w:val="24"/>
        </w:rPr>
        <w:t xml:space="preserve"> člana 1 Uredbe o naknadi troškova u postupku za pristup informacijama (Sl.list Crne Gore br.02/07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 xml:space="preserve">Dakle nije predviđeno da podnosilac tražene informacije snosi troškove postupka kako je to predviđeno u stavu 3 pobijanog rješe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vostepeno rješenje u ostalom dijelu ostalo je neizmijenjeno obzirom da žalba nije izjavljena  u tom dij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 iznijetih razloga a shodno </w:t>
      </w:r>
      <w:r>
        <w:rPr>
          <w:rFonts w:cs="Tahoma" w:ascii="Tahoma" w:hAnsi="Tahoma"/>
          <w:sz w:val="24"/>
          <w:szCs w:val="24"/>
        </w:rPr>
        <w:t>članu 38 Zakona o slobodnom pristupu informacijama i člana 238 stav 1 Zakona o opštem upravnom postupku</w:t>
      </w:r>
      <w:r>
        <w:rPr>
          <w:rFonts w:cs="Tahoma" w:ascii="Tahoma" w:hAnsi="Tahoma"/>
          <w:color w:val="000000"/>
          <w:sz w:val="24"/>
          <w:szCs w:val="24"/>
        </w:rPr>
        <w:t xml:space="preserve"> odlučeno je  kao u izreci ovog rješenj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8:00Z</dcterms:created>
  <dc:creator>Bilja</dc:creator>
  <dc:description/>
  <dc:language>en-US</dc:language>
  <cp:lastModifiedBy>Agencija ZLP</cp:lastModifiedBy>
  <cp:lastPrinted>2014-04-29T10:21:00Z</cp:lastPrinted>
  <dcterms:modified xsi:type="dcterms:W3CDTF">2014-06-20T06:48:00Z</dcterms:modified>
  <cp:revision>2</cp:revision>
  <dc:subject/>
  <dc:title/>
</cp:coreProperties>
</file>