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444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5.05.2014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XX iz Podgorice od 25.03.2014.godine, izjavljene radi poništaja rješenja Uprave za nekretnine Područna jedinica Podgorica broj 958-101-2040/13 od 07.03.2014. godine, na osnovu člana 38 Zakona o slobodnom pristupu informacijama (“Sl.list Crne Gore”, br.44/12) i člana 238 stav 1 Zakona o opštem upravnom postupku (“Sl.list Crne Gore”,br.60/03, 73/10 i 32/11) je na sjednici održanoj dana 16.04.2014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djelimično usvaja.</w:t>
      </w:r>
    </w:p>
    <w:p>
      <w:pPr>
        <w:pStyle w:val="Normal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a Uprave za nekretnine Područna jedinica Podgorica broj 958-101-2040/13 od 07.03.2014. godine u stavu II</w:t>
      </w:r>
      <w:r>
        <w:rPr>
          <w:rFonts w:cs="Tahoma" w:ascii="Tahoma" w:hAnsi="Tahoma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Upravi za nekretnine Područna jedinica Podgorica da</w:t>
      </w:r>
      <w:r>
        <w:rPr>
          <w:rFonts w:cs="Tahoma" w:ascii="Tahoma" w:hAnsi="Tahoma"/>
          <w:color w:val="000000"/>
          <w:sz w:val="24"/>
          <w:szCs w:val="24"/>
        </w:rPr>
        <w:t xml:space="preserve"> bez odlaganja, organu nadležanom za postupanje po zahtjevu za pristup informaciji uputi zahtjev XX </w:t>
      </w:r>
      <w:r>
        <w:rPr>
          <w:rFonts w:cs="Tahoma" w:ascii="Tahoma" w:hAnsi="Tahoma"/>
          <w:sz w:val="24"/>
          <w:szCs w:val="24"/>
        </w:rPr>
        <w:t xml:space="preserve">958-101-2040/13 </w:t>
      </w:r>
      <w:r>
        <w:rPr>
          <w:rFonts w:cs="Tahoma" w:ascii="Tahoma" w:hAnsi="Tahoma"/>
          <w:color w:val="000000"/>
          <w:sz w:val="24"/>
          <w:szCs w:val="24"/>
        </w:rPr>
        <w:t>od 09.09.2013. godine i da o tome obavijesti podnosioca zahtjev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tvrđuje se rješenja Uprave za nekretnine Područna jedinica Podgorica broj 958-101-2040/13 od 07.03.2014. godine u stavu I.</w:t>
      </w:r>
    </w:p>
    <w:p>
      <w:pPr>
        <w:pStyle w:val="Normal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ind w:left="2880"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XX iz Podgorica na način što je odlučeno:” Dozvoljava se pristup traženoj informaciji neposrednim uvidom i kopijom iste za nepokretnosti koje se odnose na kat.parc.br.2932/24 iz l.n.br.2563 u KO PODGORICA II. Pristup predmetnoj informaciji ostvariće se neposrednim uvidom i kopiranjem informacije podnosiocu zahtjeva u prostorijama Organa vlasti u roku od 5 dana od dana dostavljanja ovog Rješenja a nakon uplate troškova postupka. Troškovi postpka određuju se u iznosu  od 0,50 centi (pedeset centi) koji je popdnosilac zahtjeva dužan uplatiti u korist Budžeta  CG na ž.r.br. 832-1082-55 prije isteka roka iz prethodnog stava i o tome dostaviti odgovarajući dokaz ovoj Upravi. II Odbija se zahtjev u dijelu koji se odnosi na neposredan uvid u DUP koji je usvojen 1974 god. i kopiranje dijela plana koji se odnosi na urb.parc.br.2932/24 KO Podgoric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 rješenja u zakonskom roku podnosilac zahtjeva je uložio žalbu.U žalbi je navedeno da rješenje pobija iz  svih zakonom predviđenih razloga. U žalbi navodi da prvostepeni organ nije omogućio podnosiocu zahtjeva izdavanje, uvid, i kopiranje tražene dokumentacije, te da svako ima pravo da izvrši uvid u padateke koje sadrži katastar nepokretnosti saglasno članu 9 Zakona o državnom premjeru i katastru nepokretnosti, dok je članom 46 ovog zakona utvrđena izrada katastarskog plana u digitalnom obliuku, a jedan primjerak plana izrađuje se u analognom obliku i zajedno sa digitalnim planom služi kao arhivski orginal. U daljem navodi, da je čuvanje i korišćenje planova propisano članom 171 Zakona o državnom premjeru i katastru nepokretnosti, te da prvostepeni organ posjeduje planove i da nema pravo da uputi podnosioca da traži kopiju plana kod drugog organa, kao i da je nadležan za rješavanje u ovoj pravnoj stvari. Predložila je da Agencija za zaštitu ličnih podataka i slobodan pristup informacijama usvoji žalbu i donese rješenje po podnijetom zahtjevu.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djelimično osnovan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4 Zakona o slobdonom pristupu informacijama propisuje da se </w:t>
      </w:r>
      <w:r>
        <w:rPr>
          <w:rFonts w:cs="Tahoma" w:ascii="Tahoma" w:hAnsi="Tahoma"/>
          <w:color w:val="000000"/>
          <w:sz w:val="24"/>
          <w:szCs w:val="24"/>
        </w:rPr>
        <w:t xml:space="preserve">pristupom informacijama obezbjeđuje transparentnost rada, podstiče efikasnost, djelotvornost, odgovornost i afirmiše integritet i legitimnost organa vlasti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10 stav 1 Zakona o slobdo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informacija dokument ili dio dokumenta u pisanoj, štampanoj, video, zvučnoj, elektronskoj ili drugoj formi, uključujući i njihove kopije, bez obzira na sadržinu, izvor (autora), vrijeme sačinjavanja ili sistem klasifikacije.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Član 10 stav 2 Zakona o slobdonom pristupu informacijama</w:t>
      </w:r>
      <w:r>
        <w:rPr>
          <w:rFonts w:cs="Tahoma" w:ascii="Tahoma" w:hAnsi="Tahoma"/>
          <w:color w:val="000000"/>
          <w:sz w:val="24"/>
          <w:szCs w:val="24"/>
        </w:rPr>
        <w:t xml:space="preserve"> propisuje da pristup informacijama obuhvata pravo traženja i primanja informacija, bez obzira na svrhu i podatke koji su u njima sadržani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20 stav 1 Zakona o slobodnom pristupu informacijama propisuje </w:t>
      </w:r>
      <w:r>
        <w:rPr>
          <w:rFonts w:cs="Tahoma" w:ascii="Tahoma" w:hAnsi="Tahoma"/>
          <w:color w:val="000000"/>
          <w:sz w:val="24"/>
          <w:szCs w:val="24"/>
        </w:rPr>
        <w:t>da organ vlasti dužan je da, u skladu sa svojim nadležnostima, pomaže podnosiocu zahtjeva da ostvari pristup traženoj informaciji.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Član 20 stav 4 Zakona o slobodnom pristupu informacijama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opisuje  ukoliko organ vlasti nije u posjedu tražene informacije dužan je da, bez odlaganja, ako zna koji je organ nadležan za postupanje po zahtjevu za pristup informaciji, uputi zahtjev nadležnom organu vlasti i da o tome obavijesti podnosioca zahtjevu.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avjet Agencije je poništio rješenje </w:t>
      </w:r>
      <w:r>
        <w:rPr>
          <w:rFonts w:cs="Tahoma" w:ascii="Tahoma" w:hAnsi="Tahoma"/>
          <w:sz w:val="24"/>
          <w:szCs w:val="24"/>
        </w:rPr>
        <w:t xml:space="preserve">Uprave za nekretnine Područna jedinica Podgorica broj 958-101-2040/13 od 07.03.2014. godine u stavu II zbog povrede pravila postupka. Svajet nalazi da je prvostepeni organ neosnovano odbio zahtjev u dijelu koji se odnosi na neposredan uvid u DUP koji je usvojen 1974 god. i kopiranje dijela plana koji se odnosi na urb.parc.br.2932/24 KO Podgorica. Naime, prvostepeni organ je dužan prema članu 20 Zakona o slobodnom pristupu informacijama da pomogne podnosiocu zahtjeva XX da ostvari pristup traženoj informaciji na način što će, bez odlaganja, uputiti zahtjev nadležnom organu vlasti i o tome obavijesti podnosioca zahtjeva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Agencije je potvrdio rješenja Uprave za nekretnine Područna jedinica Podgorica broj 958-101-2040/13 od 07.03.2014. godine u stavu I jer je prvostepeni organ u smislu Zakona o slobodnom pristupu informacija dozvolio pristup traženim informacijama na način kako je to zahtjevom traženom te osporenim rješenjem  nije povrijeđen zakon na štetu podnosioca žalbe, stoga su žalbeni navodi neosnovan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5:00Z</dcterms:created>
  <dc:creator>Bilja</dc:creator>
  <dc:description/>
  <dc:language>en-US</dc:language>
  <cp:lastModifiedBy>Agencija ZLP</cp:lastModifiedBy>
  <cp:lastPrinted>2014-05-06T15:52:00Z</cp:lastPrinted>
  <dcterms:modified xsi:type="dcterms:W3CDTF">2014-06-20T06:55:00Z</dcterms:modified>
  <cp:revision>2</cp:revision>
  <dc:subject/>
  <dc:title/>
</cp:coreProperties>
</file>