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sr-Latn-BA"/>
        </w:rPr>
      </w:pPr>
      <w:r>
        <w:rPr>
          <w:rFonts w:cs="Arial" w:ascii="Trebuchet MS" w:hAnsi="Trebuchet MS"/>
          <w:b/>
          <w:sz w:val="24"/>
          <w:szCs w:val="24"/>
          <w:lang w:val="sr-Latn-BA"/>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3446/14</w:t>
      </w:r>
    </w:p>
    <w:p>
      <w:pPr>
        <w:pStyle w:val="Normal"/>
        <w:rPr/>
      </w:pPr>
      <w:r>
        <w:rPr>
          <w:rFonts w:cs="Tahoma" w:ascii="Tahoma" w:hAnsi="Tahoma"/>
          <w:b/>
          <w:sz w:val="24"/>
          <w:szCs w:val="24"/>
        </w:rPr>
        <w:t xml:space="preserve">Podgorica, 06.05.2014.godine             </w:t>
      </w:r>
    </w:p>
    <w:p>
      <w:pPr>
        <w:pStyle w:val="Normal"/>
        <w:jc w:val="both"/>
        <w:rPr/>
      </w:pPr>
      <w:r>
        <w:rPr>
          <w:rFonts w:cs="Tahoma" w:ascii="Tahoma" w:hAnsi="Tahoma"/>
          <w:sz w:val="24"/>
          <w:szCs w:val="24"/>
        </w:rPr>
        <w:t>Agencija za zaštitu ličnih podataka i slobodan pristup informacijama-Savjet Agencije, rješavajući po žalbi NVO Mans br. 14/55009-55011 od 31.03.2014.  godine izjavljene radi poništaja rješenja Poreske uprave broj: 03/7-13542/2-13 od 31.03.2014. godine, na osnovu člana 38 Zakona o slobodnom pristupu informacijama (“Sl.list Crne Gore”, br.44/12) i člana 238 stav 1 Zakona o opštem upravnom postupku (“Sl.list Crne Gore”,br.60/03, 73/10 i 32/11) je na sjednici održanoj dana 11.04.2014.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Poreske uprave broj: 03/7-13542/2-13 od 13.03.2014. godine godine.</w:t>
      </w:r>
    </w:p>
    <w:p>
      <w:pPr>
        <w:pStyle w:val="Normal"/>
        <w:jc w:val="both"/>
        <w:rPr>
          <w:rFonts w:ascii="Tahoma" w:hAnsi="Tahoma" w:cs="Tahoma"/>
          <w:sz w:val="24"/>
          <w:szCs w:val="24"/>
        </w:rPr>
      </w:pPr>
      <w:r>
        <w:rPr>
          <w:rFonts w:cs="Tahoma" w:ascii="Tahoma" w:hAnsi="Tahoma"/>
          <w:sz w:val="24"/>
          <w:szCs w:val="24"/>
        </w:rPr>
        <w:t xml:space="preserve">Nalaže se Poreskoj upravi, da dostavi informaciju podnosiocu zahtjeva NVO Mans br. 13/55009-55011 od 19.09.2013. godine i to kopije akta koji sadrži podatke o broju lica za koje je firma “Normal Company” izmirila obaveze plaćanja poreza i doprinosa u 2011. i 2012. godini, akta koji sadrži podatke o broju lica za koje je firma d.o.o. “Kroling” izmirila obaveze plaćanja poreza i doprinosa u 2011. i 2012. godini i akta koji sadrži podatke o broju lica za koje je firma d.o.o.“Gradnja promet” izmirila obaveze plaćanja poreza i doprinosa u 2011. i 2012. godini, u roku od pet dana od dana kada je podnosilac zahtjeva dostavio dokaz o uplati troškova postupka, ako su isti određeni. </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Odbija se kao neosnovan zahtjev Mreže za afirmaciju nevladinog sektora, sa sjedištem u Podgorici, Dalmatinska 188, br.13/55009-55011, kojim je tražen pristup informacijama, dostavom kopije akta koji sadrži podatake o: broju lica za koje je poreski obveznik “Normal Company” izmirio obaveze po osnovu plaćanja poreza i doprinosa u 2011. i 2012. godini, broju lica za koje jeporeski obveznik d.o.o. “Kroling” izmirii obaveze plaćanja poreza i doprinosa u 2011. i 2012. godini i broju lica za koje je poreski obveznik d.o.o.“Gradnja promet” izmirio obaveze plaćanja poreza i doprinosa u 2011. i 2012. godini.” Prvostepeni organ u obrazloženju rješenja navodi da je pristup traženim informacijam odbio iz razloga što je isti utvrdio da se predmetna informacija (gotova) ne nalazi u dokumentima koji su u njegovom posjedu, kao i da bi sačinjavanje ovakve informacije podrazumijevalo detaljnu analizu i otvaranje svake pojedinačne aplikacije, odnosno otvaranje mjesečne prijave o obračunatim i plaćenim porezima i doprinosima, analizu uplate,prenos sredstava, analizu zahtjeva za povraćaj više plaćenog poreza i doprinosa, analizu zahtjeva za plaćanje duga po jednoj vrsti poreza iz više plaćenog iznosa druge vrste poreza, itd, što se ne može dobiti automatski iz sistema ovog organa, i što bi podrazumijevalo sačinjavanje nove informacije. Takodje, navodi da tražena informacija shodno čl.16 st.1 Zakona o poreskoj administraciji predstavlja poresku odnosno poslovnu tajnu.</w:t>
      </w:r>
    </w:p>
    <w:p>
      <w:pPr>
        <w:pStyle w:val="Normal"/>
        <w:jc w:val="both"/>
        <w:rPr/>
      </w:pPr>
      <w:r>
        <w:rPr>
          <w:rFonts w:cs="Tahoma" w:ascii="Tahoma" w:hAnsi="Tahoma"/>
          <w:sz w:val="24"/>
          <w:szCs w:val="24"/>
        </w:rPr>
        <w:t xml:space="preserve">Protiv ovog rješenja u zakonskom roku podnosilac zahtjeva je uložio žalbu. U žalbi se u bitnom navodi da se rješenje pobija zbog povrede pravila postupka, da rješenje prvostepenog organa nije u skladu sa zakonom. Da je shodno Uredbi o uslovim i kriterijumima  objavljivanja liste poreskih dužnika, poreski organ dužan da kvartalno objavljuje listu od 100 poreskih dužnika sa najvećim poreskim dugom prema evidenciji Poreske uprave, koji dospjele poreske obaveze nisu izmirili u period dužem od 12 mjeseci u kontinuitetu, a koja sadrži podatke o dugu poreskih obveznika po osnovu poreza na dodatu vrijednost, poreza na dobit, koncesija i poreza na promet nepokretnosti. Zatim, da iako se navedene kompanije ne nalaze na listi 100 poreskih obveznika sa najvećim iznosom poreskog duga, podaci o ovoj vrsti informacije se moraju voditi uredno, i u svakom momentu mora postojati pisani trag, iz kog razloga je rješenje kontradiktorno. Da je cilj Zakona o slobodnom pristupu informacijama da obezbijedi javnost i otvirenost djelovanja organa i omogući ostvarivanje prava na pristup informacijama od javnog značaja, čime se obezbjedjuje nadzor javnosti nad organima koji vrše javna ovlašćenja, a sve u smislu načela suverenosti (član 2 Ustava) o neposrednom ostvarivanju vlasti od strane gradjana. Zatim, da se pristup informacijama može odbiti isključivo na osnovu izuzetaka predvidjenih članom 14 Zakona o slobodnom pristupu informacijama, koji su precizno i taksativno navedeni, a što je Poreska uprava propustila da uradi. Predloženo je da Agencija za zaštitu ličnih podataka i slobodan pristup informacijama poništi akt Poreske uprave od 13.03.2014. godine, i naloži donošenje rješenja u skladu sa Zakonom o slobodnom pristupu traženim informacijama, te omogući pristup informacijama.  </w:t>
      </w:r>
    </w:p>
    <w:p>
      <w:pPr>
        <w:pStyle w:val="Normal"/>
        <w:jc w:val="both"/>
        <w:rPr>
          <w:rFonts w:ascii="Tahoma" w:hAnsi="Tahoma" w:cs="Tahoma"/>
          <w:sz w:val="24"/>
          <w:szCs w:val="24"/>
        </w:rPr>
      </w:pPr>
      <w:r>
        <w:rPr>
          <w:rFonts w:cs="Tahoma" w:ascii="Tahoma" w:hAnsi="Tahoma"/>
          <w:sz w:val="24"/>
          <w:szCs w:val="24"/>
        </w:rPr>
        <w:t>Prvostepeni organ je u odgovoru na žalbu ostao pri navodima iz pobijanog rješenja, dodajući da isti u svom rješenju nije negirao činjenicu da posjeduje tražene podatke, već da ne posjeduje informaciju u obliku kojem je podnosilac zahtjeva tražio. Da je obaveza organa da dostavi gotovu- postojeću informaciju, a ne da sačinjava novu na zahtjev podnosioca.</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 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Članom 13</w:t>
      </w:r>
      <w:r>
        <w:rPr>
          <w:rFonts w:cs="Tahoma" w:ascii="Tahoma" w:hAnsi="Tahoma"/>
          <w:b/>
          <w:bCs/>
          <w:sz w:val="24"/>
          <w:szCs w:val="24"/>
        </w:rPr>
        <w:t xml:space="preserve"> </w:t>
      </w:r>
      <w:r>
        <w:rPr>
          <w:rFonts w:cs="Tahoma" w:ascii="Tahoma" w:hAnsi="Tahoma"/>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jc w:val="both"/>
        <w:rPr>
          <w:rFonts w:ascii="Tahoma" w:hAnsi="Tahoma" w:cs="Tahoma"/>
          <w:sz w:val="24"/>
          <w:szCs w:val="24"/>
        </w:rPr>
      </w:pPr>
      <w:r>
        <w:rPr>
          <w:rFonts w:cs="Tahoma" w:ascii="Tahoma" w:hAnsi="Tahoma"/>
          <w:sz w:val="24"/>
          <w:szCs w:val="24"/>
        </w:rPr>
        <w:t>Članom 17 Zakona o slobodnom pristupu informacijama je propisano da preovladjajući javni interes za objelodanjivanjem informacije ili njrnog dijela postoji kada tražena informacija sadrži podatke koji osnovano ukazuju na: 1) korupciju, nepoštovanje propisa, nezakonito korišćenje javnih sredstava ili zloupotrebu ovlašćenja u vršenju javne funkcije; 2) sumnju da je izvršeno krivično djelo ili postojanje razloga za pobijanje sudske odluke; 3) nezakonito dobijanje ili trošenje sredstava  iz javnih prihoda; 4) ugrožavanje javne bezbjednosti; 5) ugrožavanje života; 6) ugrožavanje javnog zdravlja; 7) ugrožavanje životne sredine. Organ vlasti dužan je da omogući pristup informaciji ili dijelu informacije iz člana 14 ovog zakona kada postoji preovladjujući javni inters za njeno objelodanjivanje.</w:t>
      </w:r>
    </w:p>
    <w:p>
      <w:pPr>
        <w:pStyle w:val="Normal"/>
        <w:jc w:val="both"/>
        <w:rPr/>
      </w:pPr>
      <w:r>
        <w:rPr>
          <w:rFonts w:cs="Tahoma" w:ascii="Tahoma" w:hAnsi="Tahoma"/>
          <w:sz w:val="24"/>
          <w:szCs w:val="24"/>
        </w:rPr>
        <w:t xml:space="preserve">Članom 32 Zakona o slobodnom pristupi informacijama propisano je da je organ vlasti dužan da izvrši rješenje kojim se dozvolj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Savjet Agencije je poništio rješenje Poreske uprave zbog pogrešne primjene materijalnog prava. Savjet Agencije nalazi da su neosnovani navodi prvostepenog organa u pobijanom rješenju da se tražena informacija (gotova) ne nalazi u dokumentima koji su u njegovom posjedu, što je osnov zbog kojeg je ovaj organ odbio pristup traženoj informaciji. Takodje, obrazloženje pobijanog rješenja je kontradiktorno sa odgovorom na žalbu jer prvostepeni organ u istom potvrdjuje da posjeduje traženu informaciju, ali ne u onom obliku u kojem je podnosilac zahtjeva tražio. Savjet Agencije nalazi da se prvostepeni organ u pobijanom rješenju nije mogao pozvati na potrebu sačinjavanja nove informacije kao osnova za odbijanje zahtjeva. Prvostepeni organ, s obzirom na svoju nadležnost mora posjedovati traženu informaciju, iz kojeg razloga se prikupljanje više informacija koje su u posjedu ovog organa, kako bi podnosiocu zahtjeva bile dostavljne u jednom dokumentu, ne može smatrati sačinjavanjem nove informacije. Takodje, s obzirom na član 2 Uredbe o uslovima i kriterijumima objavljivanja liste poreskih dužnika, kojim je propisano da je poreski organ dužan da kvartalno objavljuje listu od 100 poreskih dužnika sa najvećim poreskim dugom prema evidenciji Poreske uprave, koji dospjele poreske obaveze nijesu izmirili u periodu dužem od 12 mjeseci u kontinuitetu, jasno je da prvostepeni organ mora biti u posjedu tražene informacije. U konkretnom slučaju, shodno čl.17 stav 2 Zakona o slobodnom pristupu informacijama postoji preovladjujući interes javnosti da zna na koji način ostali poreski obveznici izmiruju svoje poreske obaveze. Savjet Agencije, pored navedenog nalazi i da je neosnovano pozivanje prvostepenog organa u pobijanom rješenju i odgovoru na žalbu na odredbe Zakona o poreskoj administraciji, odnosno da se radi o informaciji koja predstavlja poresku tajnu, kao osnova za odbijanje zahtjeva za pristup traženoj informaciji. Zakon o slobodnom pristupu informacijama, član 14 propisuje izuzetke kada se može odbiti pristup traženoj informaciji. S obzirom da poreska tajna ne predstavlja informaciju kojom se može ograničiti pristup to je prvostepeni organ bio dužan da dostavi informaciju podnosiocu zahtjeva na način kako je to traženo u istom. S obzirom na prednje, prvostepeni organ je u obavezi da dostavi informaciju podnosiocu zahtjeva br.13/55009-55011 na način kako je to istim traženo.</w:t>
      </w:r>
    </w:p>
    <w:p>
      <w:pPr>
        <w:pStyle w:val="Normal"/>
        <w:jc w:val="both"/>
        <w:rPr>
          <w:rFonts w:ascii="Tahoma" w:hAnsi="Tahoma" w:cs="Tahoma"/>
          <w:color w:val="000000"/>
          <w:sz w:val="24"/>
          <w:szCs w:val="24"/>
        </w:rPr>
      </w:pPr>
      <w:r>
        <w:rPr>
          <w:rFonts w:cs="Tahoma" w:ascii="Tahoma" w:hAnsi="Tahoma"/>
          <w:color w:val="000000"/>
          <w:sz w:val="24"/>
          <w:szCs w:val="24"/>
        </w:rPr>
        <w:t>Članom 33  stav 2, 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r>
        <w:rPr>
          <w:rFonts w:cs="Tahoma" w:ascii="Tahoma" w:hAnsi="Tahoma"/>
          <w:lang w:val="sr-Latn-CS"/>
        </w:rPr>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jc w:val="both"/>
        <w:rPr>
          <w:rFonts w:ascii="Tahoma" w:hAnsi="Tahoma" w:eastAsia="Times New Roman" w:cs="Tahoma"/>
          <w:b/>
          <w:b/>
          <w:sz w:val="24"/>
          <w:szCs w:val="24"/>
          <w:lang w:val="sr-Latn-CS"/>
        </w:rPr>
      </w:pPr>
      <w:r>
        <w:rPr>
          <w:rFonts w:eastAsia="Times New Roman" w:cs="Tahoma" w:ascii="Tahoma" w:hAnsi="Tahoma"/>
          <w:b/>
          <w:sz w:val="24"/>
          <w:szCs w:val="24"/>
          <w:lang w:val="sr-Latn-CS"/>
        </w:rPr>
      </w:r>
    </w:p>
    <w:p>
      <w:pPr>
        <w:pStyle w:val="Normal"/>
        <w:spacing w:before="0" w:after="200"/>
        <w:rPr>
          <w:rFonts w:ascii="Tahoma" w:hAnsi="Tahoma" w:cs="Tahoma"/>
          <w:sz w:val="20"/>
          <w:szCs w:val="20"/>
          <w:lang w:val="sr-Latn-CS"/>
        </w:rPr>
      </w:pPr>
      <w:r>
        <w:rPr>
          <w:rFonts w:cs="Tahoma" w:ascii="Tahoma" w:hAnsi="Tahoma"/>
          <w:sz w:val="20"/>
          <w:szCs w:val="20"/>
          <w:lang w:val="sr-Latn-CS"/>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09:00Z</dcterms:created>
  <dc:creator>XP</dc:creator>
  <dc:description/>
  <dc:language>en-US</dc:language>
  <cp:lastModifiedBy>Mladen</cp:lastModifiedBy>
  <cp:lastPrinted>2014-02-24T13:39:00Z</cp:lastPrinted>
  <dcterms:modified xsi:type="dcterms:W3CDTF">2014-06-06T15:09:00Z</dcterms:modified>
  <cp:revision>2</cp:revision>
  <dc:subject/>
  <dc:title/>
</cp:coreProperties>
</file>