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7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2.05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254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4.2014. godine, izjavljene zbog povrede pravila postupka-nedonošenja rješenja Sekretarijata za socijalno staranje Glavnog grada Podgorice, na osnovu člana 38 Zakona o slobodnom pristupu informacijama („Sl.list Crne Gore, br.44/12) i člana 238 stav 1 Zakona o opštem upravnom postupku („Sl.list Crne Gore, br.60/03, 73/10 i 32/11) je na sjednici održanoj dana 11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socijalno staranje Glavnog grada Podgorice da donese rješenje po zahtjevu za slobodan pristup informacijama NVO Mans br.14/6254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socijalno staranje Glavnog grada Podgorice, podnosilac zahtjeva za pristup informaciji je uložio žalbu. U žalbi se navodi da su dana 07.03.2014. godine podnijeli zahtjev za pristup informacijama  i to kopije: odluke o formiranju radnog tima koji će biti nadležan za realizaciju  i finansiranje Projekta „Njega starih lica u Glavnom gradu Podgorici u 2014.god.“ 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socijalno staranje Glavnog grada Podgorice nije donio rješenje po osnovu podnijetog zahtjeva za slobodan pristup informacijama NVO Mans br.14/6254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3.2014.  godine u zakonskom roku. Sekretarijat za socijalno staranje Glavnog grada Podgoric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2:00Z</dcterms:created>
  <dc:creator>Slobo</dc:creator>
  <dc:description/>
  <dc:language>en-US</dc:language>
  <cp:lastModifiedBy>Mladen</cp:lastModifiedBy>
  <cp:lastPrinted>2014-03-07T13:38:00Z</cp:lastPrinted>
  <dcterms:modified xsi:type="dcterms:W3CDTF">2014-06-04T17:12:00Z</dcterms:modified>
  <cp:revision>2</cp:revision>
  <dc:subject/>
  <dc:title/>
</cp:coreProperties>
</file>